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        </w:t>
      </w:r>
      <w:r>
        <w:rPr>
          <w:sz w:val="16"/>
          <w:szCs w:val="16"/>
        </w:rPr>
        <w:t>(pieczątka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 WYKON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do postępowania w sprawie zamówienia publicznego w trybie przetargu nieograniczonego o wartości poniżej 200 000 euro na realizację zadania pn.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„</w:t>
      </w:r>
      <w:r>
        <w:rPr>
          <w:b/>
          <w:bCs/>
        </w:rPr>
        <w:t>Zakup pojemników i kontenerów do PSZOK oraz pojemników do selektywnej zbiórki odpadów”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Część ……….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KT 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iniejszym oświadczamy, że spełniamy warunki określone w ogłoszeniu o zamówieniu i specyfikacji istotnych warunków zamówienia dotyczące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osiadania wiedzy i doświadczenia oraz dysponowania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ytuacji ekonomicznej i finansowej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 w:before="0" w:after="120"/>
        <w:ind w:left="5400" w:hanging="0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(Imię i nazwisko, pieczątk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KT 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iniejszym oświadczamy, że brak jest podstaw do wykluczenia nas z postępowania na podstawie art. 24 ust. 1 ustawy – Prawo zamówień publicznych z dnia 29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 w:before="0" w:after="120"/>
        <w:ind w:left="5940" w:hanging="0"/>
        <w:rPr>
          <w:sz w:val="20"/>
          <w:szCs w:val="20"/>
        </w:rPr>
      </w:pPr>
      <w:r>
        <w:rPr>
          <w:sz w:val="20"/>
          <w:szCs w:val="20"/>
        </w:rPr>
        <w:t>(Imię i nazwisko, pieczątka)</w:t>
      </w:r>
    </w:p>
    <w:p>
      <w:pPr>
        <w:sectPr>
          <w:type w:val="nextPage"/>
          <w:pgSz w:w="11906" w:h="16838"/>
          <w:pgMar w:left="1418" w:right="1247" w:gutter="0" w:header="0" w:top="883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20"/>
        <w:ind w:left="3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SOBY FIZYCZNEJ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Nazwa zadani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„</w:t>
      </w:r>
      <w:r>
        <w:rPr>
          <w:b/>
          <w:bCs/>
        </w:rPr>
        <w:t>Zakup pojemników i kontenerów do PSZOK oraz pojemników do selektywnej zbiórki odpadów”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zęść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Nazwisko, imię i adres zamieszkania Wykonawcy:</w:t>
      </w:r>
    </w:p>
    <w:p>
      <w:pPr>
        <w:pStyle w:val="Normal"/>
        <w:spacing w:lineRule="auto" w:line="360" w:before="240" w:after="12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Zarejestrowana nazwa i siedziba firmy:</w:t>
      </w:r>
    </w:p>
    <w:p>
      <w:pPr>
        <w:pStyle w:val="Normal"/>
        <w:spacing w:lineRule="auto" w:line="360" w:before="240" w:after="12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Zgodnie z aktualnym wpisem do CEIDG</w:t>
      </w:r>
    </w:p>
    <w:p>
      <w:pPr>
        <w:pStyle w:val="Normal"/>
        <w:spacing w:lineRule="auto" w:line="360" w:before="240" w:after="12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Pod numerem NIP 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480" w:before="0" w:after="120"/>
        <w:ind w:left="5040" w:hanging="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(Imię i nazwisko, pieczątka)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247" w:gutter="0" w:header="0" w:top="883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3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pieczątka)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 odpowiadających swoją wartością dostawom stanowiącym przedmiot zamówienia</w:t>
      </w:r>
    </w:p>
    <w:p>
      <w:pPr>
        <w:pStyle w:val="TextBody"/>
        <w:spacing w:before="0" w:after="0"/>
        <w:jc w:val="center"/>
        <w:rPr/>
      </w:pPr>
      <w:r>
        <w:rPr>
          <w:b/>
        </w:rPr>
        <w:t>Dot. zadania: „</w:t>
      </w:r>
      <w:r>
        <w:rPr>
          <w:b/>
          <w:bCs/>
        </w:rPr>
        <w:t>Zakup pojemników i kontenerów do PSZOK oraz pojemników do selektywnej zbiórki odpad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016"/>
        <w:gridCol w:w="5874"/>
        <w:gridCol w:w="2174"/>
        <w:gridCol w:w="2465"/>
      </w:tblGrid>
      <w:tr>
        <w:trPr>
          <w:trHeight w:val="100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/ DANE KONTAKTOWE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zwa zadania, adres, o</w:t>
            </w:r>
            <w:r>
              <w:rPr>
                <w:bCs/>
                <w:sz w:val="20"/>
                <w:szCs w:val="20"/>
              </w:rPr>
              <w:t>pis dostawy wraz  z jej zakresem  i charakterystyką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bCs/>
                <w:sz w:val="20"/>
                <w:szCs w:val="20"/>
              </w:rPr>
              <w:t>dostawy wskazanych w kol. 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ŚWIADCZENIA/WYKONANIA  DOSTAWY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96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/>
              <w:t>Dostawa .................................................... dla zadania pn.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ejmował 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983" w:firstLine="7513"/>
        <w:rPr/>
      </w:pPr>
      <w:r>
        <w:rPr/>
        <w:t>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ieczątka i czytelny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Ref128374738"/>
      <w:bookmarkStart w:id="1" w:name="_Ref128374551"/>
      <w:bookmarkStart w:id="2" w:name="_Ref128374738"/>
      <w:bookmarkStart w:id="3" w:name="_Ref128374551"/>
    </w:p>
    <w:p>
      <w:pPr>
        <w:pStyle w:val="Normal"/>
        <w:suppressAutoHyphens w:val="true"/>
        <w:spacing w:lineRule="atLeast" w:line="100" w:before="0" w:after="5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okument 4</w:t>
      </w:r>
    </w:p>
    <w:p>
      <w:pPr>
        <w:pStyle w:val="Normal"/>
        <w:suppressAutoHyphens w:val="true"/>
        <w:spacing w:lineRule="atLeast" w:line="100" w:before="0" w:after="5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lang w:eastAsia="ar-SA"/>
        </w:rPr>
      </w:pPr>
      <w:r>
        <w:rPr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lang w:eastAsia="ar-SA"/>
        </w:rPr>
      </w:pPr>
      <w:r>
        <w:rPr>
          <w:lang w:eastAsia="ar-SA"/>
        </w:rPr>
        <w:t xml:space="preserve">           </w:t>
      </w:r>
      <w:r>
        <w:rPr>
          <w:lang w:eastAsia="ar-SA"/>
        </w:rPr>
        <w:t>(pieczątka)</w:t>
      </w:r>
    </w:p>
    <w:p>
      <w:pPr>
        <w:pStyle w:val="Heading8"/>
        <w:jc w:val="center"/>
        <w:rPr>
          <w:b/>
          <w:b/>
          <w:i w:val="false"/>
          <w:i w:val="false"/>
          <w:lang w:eastAsia="ar-SA"/>
        </w:rPr>
      </w:pPr>
      <w:r>
        <w:rPr>
          <w:b/>
          <w:i w:val="false"/>
          <w:lang w:eastAsia="ar-SA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FORMACJA O PRZYNALEŻNOŚCI DO TEJ SAMEJ GRUPY KAPITAŁOWEJ,</w:t>
      </w:r>
    </w:p>
    <w:p>
      <w:pPr>
        <w:pStyle w:val="Normal"/>
        <w:jc w:val="center"/>
        <w:rPr/>
      </w:pPr>
      <w:r>
        <w:rPr/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/>
      </w:pPr>
      <w:r>
        <w:rPr/>
        <w:t>(nazwa firmy)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ie należy do grupy kapitałowej</w:t>
      </w:r>
      <w:r>
        <w:rPr>
          <w:vertAlign w:val="superscript"/>
        </w:rPr>
        <w:t>*)</w:t>
      </w:r>
      <w:r>
        <w:rPr/>
        <w:t>,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ależy do grupy kapitałowej, w związku z tym przedkładam listę podmiotów należących do tej samej grupy kapitałowej, o której mowa w art. 24 ust. 2 pkt 5 ustawy Prawo zamówień publicznych</w:t>
      </w:r>
      <w:r>
        <w:rPr>
          <w:vertAlign w:val="superscript"/>
        </w:rPr>
        <w:t>*)</w:t>
      </w:r>
      <w:r>
        <w:rPr/>
        <w:t>.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dnia ……………</w:t>
      </w:r>
    </w:p>
    <w:p>
      <w:pPr>
        <w:pStyle w:val="Tekstpodstawowywcity2"/>
        <w:spacing w:lineRule="auto" w:line="276"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.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ab/>
        <w:tab/>
        <w:tab/>
        <w:tab/>
        <w:tab/>
        <w:tab/>
        <w:tab/>
        <w:t> 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ę o przynależności do grupy kapitałowej, o której mowa w art. 26 ust. 2d ustawy Prawo zamówień publicznych składa każdy z Wykonawców wspólnie ubiegających się o udzielenie zamówienia.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</w:rPr>
      </w:pPr>
      <w:bookmarkStart w:id="4" w:name="_Ref128374738"/>
      <w:bookmarkStart w:id="5" w:name="_Ref128374551"/>
      <w:r>
        <w:rPr>
          <w:rFonts w:cs="Times New Roman" w:ascii="Times New Roman" w:hAnsi="Times New Roman"/>
        </w:rPr>
        <w:t>Część II. Formularz oferty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 xml:space="preserve">Nazwa postępowania o udzielenie zamówienia publicznego: </w:t>
      </w:r>
    </w:p>
    <w:p>
      <w:pPr>
        <w:pStyle w:val="TextBody"/>
        <w:spacing w:before="0" w:after="0"/>
        <w:rPr/>
      </w:pPr>
      <w:r>
        <w:rPr>
          <w:b/>
          <w:bCs/>
        </w:rPr>
        <w:t>„</w:t>
      </w:r>
      <w:r>
        <w:rPr>
          <w:b/>
          <w:bCs/>
        </w:rPr>
        <w:t>Zakup pojemników i kontenerów do PSZOK oraz pojemników do selektywnej zbiórki odpadów”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5" w:leader="none"/>
        </w:tabs>
        <w:ind w:left="426" w:hanging="0"/>
        <w:rPr/>
      </w:pPr>
      <w:r>
        <w:rPr/>
        <w:t>Związek Gmin Karkonoskich</w:t>
      </w:r>
    </w:p>
    <w:p>
      <w:pPr>
        <w:pStyle w:val="Normal"/>
        <w:tabs>
          <w:tab w:val="clear" w:pos="708"/>
          <w:tab w:val="left" w:pos="3875" w:leader="none"/>
        </w:tabs>
        <w:ind w:left="426" w:hanging="0"/>
        <w:rPr/>
      </w:pPr>
      <w:r>
        <w:rPr/>
        <w:t>ul. Robotnicza 6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- 533 Mysłakowice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1"/>
        <w:rPr>
          <w:b/>
          <w:b/>
          <w:bCs/>
        </w:rPr>
      </w:pPr>
      <w:r>
        <w:rPr>
          <w:b/>
          <w:bCs/>
        </w:rPr>
        <w:t>Oferta złożona przez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425" w:hanging="425"/>
        <w:jc w:val="both"/>
        <w:outlineLvl w:val="2"/>
        <w:rPr/>
      </w:pPr>
      <w:bookmarkStart w:id="6" w:name="_Ref128374914"/>
      <w:r>
        <w:rPr>
          <w:bCs/>
        </w:rPr>
        <w:t>Zarejestrowana nazwa Wykonawcy</w:t>
      </w:r>
      <w:r>
        <w:rPr>
          <w:vertAlign w:val="superscript"/>
        </w:rPr>
        <w:t>*)</w:t>
      </w:r>
      <w:r>
        <w:rPr/>
        <w:t xml:space="preserve"> /</w:t>
      </w:r>
      <w:r>
        <w:rPr>
          <w:bCs/>
        </w:rPr>
        <w:t>Pełnomocnika podmiotów występujących wspólnie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outlineLvl w:val="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right="-290" w:hanging="0"/>
        <w:rPr/>
      </w:pPr>
      <w:r>
        <w:rPr>
          <w:bCs/>
        </w:rPr>
        <w:t>zarejestrowany adres Wykonawcy</w:t>
      </w:r>
      <w:r>
        <w:rPr>
          <w:vertAlign w:val="superscript"/>
        </w:rPr>
        <w:t>*)</w:t>
      </w:r>
      <w:r>
        <w:rPr/>
        <w:t xml:space="preserve"> /</w:t>
      </w:r>
      <w:r>
        <w:rPr>
          <w:bCs/>
        </w:rPr>
        <w:t>Pełnomocnika podmiotów występujących wspólnie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20"/>
        <w:ind w:left="624" w:hanging="624"/>
        <w:jc w:val="both"/>
        <w:outlineLvl w:val="2"/>
        <w:rPr/>
      </w:pPr>
      <w:r>
        <w:rPr/>
        <w:t>ulica: ...........................................................................................................................nr: ………</w:t>
      </w:r>
    </w:p>
    <w:p>
      <w:pPr>
        <w:pStyle w:val="Normal"/>
        <w:spacing w:before="0" w:after="120"/>
        <w:jc w:val="both"/>
        <w:rPr/>
      </w:pPr>
      <w:r>
        <w:rPr/>
        <w:t>kod: …………………………… miejscowość:  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województwo: …………………………………… e-mail: ……………………………….........</w:t>
      </w:r>
    </w:p>
    <w:p>
      <w:pPr>
        <w:pStyle w:val="Normal"/>
        <w:spacing w:before="0" w:after="120"/>
        <w:jc w:val="both"/>
        <w:rPr/>
      </w:pPr>
      <w:r>
        <w:rPr/>
        <w:t>tel.: …………………………………………… fax.: 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Nr konta bankowego: 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Do kontaktów z Zamawiającym w czasie trwania postępowania o udzielenie zamówienia wyznaczamy: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imię i nazwisko, telefon, e-mail, fax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425" w:hanging="425"/>
        <w:jc w:val="both"/>
        <w:outlineLvl w:val="2"/>
        <w:rPr/>
      </w:pPr>
      <w:r>
        <w:rPr>
          <w:bCs/>
        </w:rPr>
        <w:t>Zarejestrowana nazwa Partnera podmiotów występujących wspólnie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outlineLvl w:val="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rejestrowany adres Partnera podmiotów występujących wspólnie</w:t>
      </w:r>
    </w:p>
    <w:p>
      <w:pPr>
        <w:pStyle w:val="Normal"/>
        <w:numPr>
          <w:ilvl w:val="0"/>
          <w:numId w:val="0"/>
        </w:numPr>
        <w:spacing w:before="0" w:after="120"/>
        <w:ind w:left="624" w:hanging="624"/>
        <w:jc w:val="both"/>
        <w:outlineLvl w:val="2"/>
        <w:rPr/>
      </w:pPr>
      <w:r>
        <w:rPr/>
        <w:t>ulica: ……………………………………………………………………… nr: ………………</w:t>
      </w:r>
    </w:p>
    <w:p>
      <w:pPr>
        <w:pStyle w:val="Normal"/>
        <w:spacing w:before="0" w:after="120"/>
        <w:rPr/>
      </w:pPr>
      <w:r>
        <w:rPr/>
        <w:t>kod: …………………………… miejscowość:  ………………………………………………</w:t>
      </w:r>
    </w:p>
    <w:p>
      <w:pPr>
        <w:pStyle w:val="Normal"/>
        <w:spacing w:before="0" w:after="120"/>
        <w:rPr/>
      </w:pPr>
      <w:r>
        <w:rPr/>
        <w:t>województwo: ………………………………… e-mail: ……………………...................……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el.: ……………………………………… fax.: …………………………………………….....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NIP: …………………………………… REGON: ……………………………………………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outlineLvl w:val="1"/>
        <w:rPr>
          <w:b/>
          <w:b/>
          <w:bCs/>
        </w:rPr>
      </w:pPr>
      <w:bookmarkStart w:id="7" w:name="_Ref128374914"/>
      <w:r>
        <w:rPr>
          <w:b/>
          <w:bCs/>
        </w:rPr>
        <w:t xml:space="preserve">Oferujemy bez zastrzeżeń i ograniczeń, zgodnie z założeniami specyfikacji istotnych warunków zamówienia, wykonanie zamówienia opisanego szczegółowo w „Części IV” specyfikacji istotnych warunków zamówienia (Przedmiot zamówienia) </w:t>
      </w:r>
      <w:bookmarkEnd w:id="7"/>
      <w:r>
        <w:rPr>
          <w:b/>
          <w:bCs/>
        </w:rPr>
        <w:t>za cenę brutt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426" w:hanging="142"/>
        <w:jc w:val="both"/>
        <w:outlineLvl w:val="1"/>
        <w:rPr/>
      </w:pPr>
      <w:r>
        <w:rPr>
          <w:b/>
          <w:bCs/>
        </w:rPr>
        <w:t xml:space="preserve">Część I zamówienia - ……………………..…………………………….. zł (słownie: ……………………………….……………………………………………………) </w:t>
      </w:r>
    </w:p>
    <w:p>
      <w:pPr>
        <w:pStyle w:val="Normal"/>
        <w:spacing w:before="0" w:after="120"/>
        <w:ind w:left="852" w:hanging="426"/>
        <w:jc w:val="both"/>
        <w:rPr/>
      </w:pPr>
      <w:r>
        <w:rPr>
          <w:b/>
          <w:bCs/>
        </w:rPr>
        <w:t>tj. ………………… zł netto + ……………… VAT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960" w:hanging="0"/>
        <w:rPr>
          <w:sz w:val="14"/>
          <w:szCs w:val="14"/>
        </w:rPr>
      </w:pPr>
      <w:r>
        <w:rPr>
          <w:sz w:val="14"/>
          <w:szCs w:val="14"/>
        </w:rPr>
        <w:t>(kwot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142"/>
        <w:jc w:val="both"/>
        <w:outlineLvl w:val="1"/>
        <w:rPr/>
      </w:pPr>
      <w:r>
        <w:rPr>
          <w:b/>
          <w:bCs/>
        </w:rPr>
        <w:t>Część II zamówienia - ……………………..……………………………</w:t>
        <w:tab/>
        <w:t xml:space="preserve">zł (słownie:               …………………..………………………..……………………………………………) </w:t>
      </w:r>
    </w:p>
    <w:p>
      <w:pPr>
        <w:pStyle w:val="Normal"/>
        <w:spacing w:before="0" w:after="120"/>
        <w:ind w:left="426" w:hanging="0"/>
        <w:rPr/>
      </w:pPr>
      <w:r>
        <w:rPr>
          <w:b/>
          <w:bCs/>
        </w:rPr>
        <w:t>tj. ………………… zł netto + ……………… VAT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960" w:hanging="0"/>
        <w:rPr>
          <w:sz w:val="16"/>
          <w:szCs w:val="16"/>
        </w:rPr>
      </w:pPr>
      <w:r>
        <w:rPr>
          <w:sz w:val="16"/>
          <w:szCs w:val="16"/>
        </w:rPr>
        <w:t>(kwota)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bCs/>
        </w:rPr>
      </w:pPr>
      <w:r>
        <w:rPr>
          <w:b/>
          <w:bCs/>
        </w:rPr>
        <w:t>Oświadczamy, że dostawy stanowiące przedmiot zamówienia wykonamy (wypełnić właściwą część oferty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120"/>
        <w:ind w:left="1588" w:hanging="1304"/>
        <w:rPr>
          <w:b/>
          <w:b/>
          <w:bCs/>
        </w:rPr>
      </w:pPr>
      <w:r>
        <w:rPr>
          <w:b/>
          <w:bCs/>
        </w:rPr>
        <w:t>Część I – do dnia…………….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120"/>
        <w:ind w:left="1588" w:hanging="1304"/>
        <w:rPr>
          <w:b/>
          <w:b/>
          <w:bCs/>
        </w:rPr>
      </w:pPr>
      <w:r>
        <w:rPr>
          <w:b/>
          <w:bCs/>
        </w:rPr>
        <w:t>Część II – do dnia 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1"/>
        <w:rPr/>
      </w:pPr>
      <w:r>
        <w:rPr>
          <w:b/>
          <w:bCs/>
        </w:rPr>
        <w:t xml:space="preserve">5. </w:t>
        <w:tab/>
        <w:t>Oświadczamy, że przyjmujemy 30 dniowy termin płatności prawidłowo wystawionej faktury, licząc od daty jej otrzymania przez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jc w:val="both"/>
        <w:outlineLvl w:val="1"/>
        <w:rPr/>
      </w:pPr>
      <w:r>
        <w:rPr>
          <w:b/>
          <w:bCs/>
        </w:rPr>
        <w:t xml:space="preserve">6. </w:t>
        <w:tab/>
        <w:t xml:space="preserve">Oświadczamy, ż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outlineLvl w:val="2"/>
        <w:rPr/>
      </w:pPr>
      <w:r>
        <w:rPr/>
        <w:t>6.1. Zapoznaliśmy się ze specyfikacją istotnych warunków zamówienia i akceptujemy bez zastrzeżeń i ograniczeń oraz w całości jej warunki, w tym „Istotne postanowienia umowy” przedstawione w „Części III”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709" w:hanging="425"/>
        <w:jc w:val="both"/>
        <w:outlineLvl w:val="2"/>
        <w:rPr/>
      </w:pPr>
      <w:r>
        <w:rPr/>
        <w:t>6.2.</w:t>
        <w:tab/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709" w:hanging="425"/>
        <w:jc w:val="both"/>
        <w:outlineLvl w:val="2"/>
        <w:rPr/>
      </w:pPr>
      <w:r>
        <w:rPr/>
        <w:t>6.3. W przypadku uznania naszej oferty za najkorzystniejszą umowę zobowiązujemy się zawrzeć w miejscu i terminie wskaza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firstLine="142"/>
        <w:jc w:val="both"/>
        <w:outlineLvl w:val="2"/>
        <w:rPr/>
      </w:pPr>
      <w:r>
        <w:rPr/>
        <w:tab/>
        <w:t>6.4.</w:t>
        <w:tab/>
        <w:t xml:space="preserve">Dostawę  stanowiąc przedmiot zamówienia wykonamy siłami własnymi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708" w:hanging="424"/>
        <w:jc w:val="both"/>
        <w:outlineLvl w:val="2"/>
        <w:rPr/>
      </w:pPr>
      <w:r>
        <w:rPr/>
        <w:t>6.5.</w:t>
        <w:tab/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firstLine="142"/>
        <w:jc w:val="both"/>
        <w:outlineLvl w:val="2"/>
        <w:rPr/>
      </w:pPr>
      <w:r>
        <w:rPr/>
        <w:t>6.6.</w:t>
        <w:tab/>
        <w:t>Wadium zostało przez nas wniesione w formie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firstLine="142"/>
        <w:jc w:val="both"/>
        <w:outlineLvl w:val="2"/>
        <w:rPr/>
      </w:pPr>
      <w:r>
        <w:rPr/>
        <w:t>Dot. Części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firstLine="142"/>
        <w:jc w:val="both"/>
        <w:outlineLvl w:val="2"/>
        <w:rPr/>
      </w:pPr>
      <w:r>
        <w:rPr/>
        <w:t>6.7.</w:t>
        <w:tab/>
        <w:t>Wadium wniesione w formie pieniężnej prosimy zwrócić na konto nr……………………………………………………w banku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2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2"/>
        <w:rPr>
          <w:b/>
          <w:b/>
        </w:rPr>
      </w:pPr>
      <w:r>
        <w:rPr>
          <w:b/>
        </w:rPr>
        <w:t>Do oferty należy dołączyć wypełniony załącznik – adekwatny do części na którą składana jest oferta.</w:t>
      </w:r>
    </w:p>
    <w:p>
      <w:pPr>
        <w:pStyle w:val="Normal"/>
        <w:spacing w:before="0" w:after="120"/>
        <w:jc w:val="both"/>
        <w:rPr/>
      </w:pPr>
      <w:r>
        <w:rPr/>
        <w:t>Oferta zawiera następujące załączniki: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ferta została złożona na …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……………………………………</w:t>
      </w:r>
    </w:p>
    <w:p>
      <w:pPr>
        <w:pStyle w:val="Normal"/>
        <w:ind w:left="1134" w:hanging="0"/>
        <w:rPr>
          <w:sz w:val="14"/>
          <w:szCs w:val="14"/>
        </w:rPr>
      </w:pPr>
      <w:r>
        <w:rPr>
          <w:sz w:val="14"/>
          <w:szCs w:val="14"/>
        </w:rPr>
        <w:t xml:space="preserve">Pieczątka firmy </w:t>
        <w:tab/>
        <w:tab/>
        <w:tab/>
        <w:tab/>
        <w:tab/>
        <w:tab/>
        <w:t xml:space="preserve">                            Podpisy (pieczątki) osób, </w:t>
      </w:r>
    </w:p>
    <w:p>
      <w:pPr>
        <w:pStyle w:val="Normal"/>
        <w:ind w:left="5103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upoważnionych do reprezentowania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left="1134" w:hanging="0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Załącznik do formularza oferty dla Częśc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770"/>
              <w:gridCol w:w="1134"/>
              <w:gridCol w:w="1843"/>
              <w:gridCol w:w="1559"/>
              <w:gridCol w:w="170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sortyment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ena </w:t>
                    <w:br/>
                    <w:t>jedn. netto [PLN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artość </w:t>
                    <w:br/>
                    <w:t>ne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PLN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artość </w:t>
                    <w:br/>
                    <w:t>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PLN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Zbiornik na zużyty olej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  fabrycznie nowe, rok produkcji 2012  lub 2013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  pojemność 200 l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  wykonany z polietylenu,  dwupłaszczowy,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-   wyposażony w króciec poboru oleju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sygnalizator przecieku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wlew z zamykaną pokrywą chroniącą przed dostępem osób niepowołanych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tabliczkę informacyjną lub napis: „ZUŻYTY OLEJ”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obowiązany jest ponadto dołączyć do oferty opis techniczny (specyfikację)oraz kolorową fotografię oferowanych zbiorników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pojemnik musi być wyposażony w tabliczkę lub napis: </w:t>
                  </w:r>
                  <w:r>
                    <w:rPr>
                      <w:rFonts w:cs="Times New Roman" w:ascii="Times New Roman" w:hAnsi="Times New Roman"/>
                      <w:b/>
                    </w:rPr>
                    <w:t>Związek Gmin Karkonoskich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50 mm i nie większa niż 70 mm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>licząc od daty podpisania protokołu zdawczo – odbiorczego bez zastrzeże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</w:t>
                  </w:r>
                  <w:r>
                    <w:rPr/>
                    <w:t>.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</w:t>
                  </w:r>
                  <w:r>
                    <w:rPr/>
                    <w:t>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</w:t>
                  </w:r>
                  <w:r>
                    <w:rPr/>
                    <w:t>.....z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Pojemniki na surowce wtórne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8 niebieskie, 28 zielone, 28 żółte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brycznie nowe, rok produkcji 2012 lub 2013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720" w:hanging="72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ne z polietylenu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720" w:hanging="72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łniające normę PN-EN 13071-1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iadające atest higieniczny Państwowego Zakładu Higieny oraz deklarację zgodności CE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720" w:hanging="72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ojemność: 2,5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dstawa pojemnika niekołowa (w kształcie prostokąta, kwadratu, etc – umożliwiająca zestawianie ze sobą kilku pojemników)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okość pojemników wraz z zaczepami max. 1900 mm,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materiały zastosowane do produkcji   pojemników muszą być odporne na działanie czynników atmosferycznych, wysoką i niską temperaturę, pierwiastków szkodliwych dla środowiska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lor pojemników, w zależności od przeznaczenia: pojemnik na makulaturę – niebieski,  pojemnik na plastik i puszki – żółty, pojemnik na szkło – zielony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jemniki muszą być przystosowane do rozładunku (opróżniania) przy pomocy dźwigu HDS - z dennym systemem opróżniania (bez potrzeby wykonywania dodatkowych ręcznych prac)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 zależności od przeznaczenia pojemniki mają być wyposażone w 2 otwory wrzutowe, zabezpieczone fartuchem gumowym przed wlewaniem się wody deszczowej do wnętrza  pojemnika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pojemnik musi być opatrzony trwałym napisem, informującym o rodzaju składowanego w nim odpadu: </w:t>
                  </w:r>
                  <w:r>
                    <w:rPr>
                      <w:rFonts w:cs="Times New Roman" w:ascii="Times New Roman" w:hAnsi="Times New Roman"/>
                      <w:b/>
                    </w:rPr>
                    <w:t>SZKŁO, PLASTIK /PUSZKI, PAPIER</w:t>
                  </w:r>
                  <w:r>
                    <w:rPr>
                      <w:rFonts w:cs="Times New Roman" w:ascii="Times New Roman" w:hAnsi="Times New Roman"/>
                    </w:rPr>
                    <w:t xml:space="preserve"> oraz posiadać opis: </w:t>
                  </w:r>
                  <w:r>
                    <w:rPr>
                      <w:rFonts w:cs="Times New Roman" w:ascii="Times New Roman" w:hAnsi="Times New Roman"/>
                      <w:b/>
                    </w:rPr>
                    <w:t>Związek Gmin Karkonoskich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ów: SZKŁO, PLASTIK/PUSZKI, PAPIER, powinna być nie mniejsza niż 70 mm i nie większa niż 120 mm. - wysokość liter w kolorze czarnym z nazwą właściciela pojemników (Związek Gmin Karkonoskich) powinna być nie mniejsza niż 50 mm i nie większa niż 70 mm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obowiązany jest ponadto dołączyć do oferty opis techniczny (specyfikację)oraz kolorową fotografię oferowanych pojemników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>licząc od daty podpisania protokołu zdawczo – odbiorczego bez zastrzeże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zł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Pojemnik siatkowy typu gitterbo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miary: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ługość:  1240 mm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zerokość: 835 mm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okość: 970 mm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otwieraną do połowy wysokości ścianę przednią,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bezpieczony antykorozyjne,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lor RAL 6011,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ind w:left="249" w:hanging="24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>licząc od daty podpisania protokołu zdawczo – odbiorczego bez zastrzeże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.zł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Razem 1-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664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ątka firmy</w:t>
        <w:tab/>
        <w:tab/>
        <w:tab/>
        <w:t>Podpisy (pieczątki) osób, upoważnionych do reprezentowania Wykonawcy</w:t>
      </w:r>
    </w:p>
    <w:p>
      <w:pPr>
        <w:pStyle w:val="Normal"/>
        <w:ind w:left="5664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owość, da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Załącznik do formularza oferty dla Częśc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735"/>
              <w:gridCol w:w="1134"/>
              <w:gridCol w:w="1843"/>
              <w:gridCol w:w="1559"/>
              <w:gridCol w:w="170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sortyment</w:t>
                  </w:r>
                </w:p>
              </w:tc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PLN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PLN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PLN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Kontener zamknięty</w:t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brycznie nowe, rok produkcji 2012 lub 2013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miary wewnętrzne skrzyni ładunkowej kontenera: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spacing w:lineRule="auto" w:line="240" w:before="0" w:after="0"/>
                    <w:ind w:left="1800" w:hanging="155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ługość: 6,50 m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spacing w:lineRule="auto" w:line="240" w:before="0" w:after="0"/>
                    <w:ind w:left="1800" w:hanging="155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zerokość: 2,30  m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spacing w:lineRule="auto" w:line="240" w:before="0" w:after="0"/>
                    <w:ind w:left="1800" w:hanging="155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okość: 2,10-2,30 m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ny zgodnie z normą DIN 30 722 – odbiór hakowy 1570 mm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stały dach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no wykonane z blachy o grubości min. 4 mm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ki wykonane z blachy o grubości min. 3 mm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zwi rozładunkowe dwuskrzydłowe na dwóch podwójnych zawiasach, zamykane z blokadą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łozy wykonane z dwuteownika  zakończone rolkami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bezpieczony antykorozyjne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lor kontenera RAL 6011,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posażony w podłogę z przechwytującą wanną z rusztem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obowiązany jest ponadto dołączyć do oferty opis techniczny (specyfikację)oraz fotografię oferowanych kontenerów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 na drzwiach: </w:t>
                  </w:r>
                  <w:r>
                    <w:rPr>
                      <w:rFonts w:cs="Times New Roman" w:ascii="Times New Roman" w:hAnsi="Times New Roman"/>
                      <w:b/>
                    </w:rPr>
                    <w:t>ODPADY NIEBEZPIECZNE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100 mm i nie większa niż 120 mm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firstLine="177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: </w:t>
                  </w:r>
                  <w:r>
                    <w:rPr>
                      <w:rFonts w:cs="Times New Roman" w:ascii="Times New Roman" w:hAnsi="Times New Roman"/>
                      <w:b/>
                    </w:rPr>
                    <w:t>Związek Gmin Karkonoskich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50 mm i nie większa niż 70 mm,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 xml:space="preserve">licząc od daty podpisania protokołu zdawczo – odbiorczego bez zastrzeżeń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</w:t>
                  </w:r>
                  <w:r>
                    <w:rPr>
                      <w:sz w:val="22"/>
                      <w:szCs w:val="22"/>
                    </w:rPr>
                    <w:t>........zł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Kontener otwarty dwudzielny</w:t>
                  </w:r>
                </w:p>
                <w:p>
                  <w:pPr>
                    <w:pStyle w:val="Akapitzlist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248" w:hanging="24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</w:rPr>
                    <w:t>fabrycznie nowe, rok produkcji 2012  lub 2013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miary wewnętrzne skrzyni ładunkowej kontenera:</w:t>
                  </w:r>
                </w:p>
                <w:p>
                  <w:pPr>
                    <w:pStyle w:val="Akapitzlist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4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ługość: 6,50 m</w:t>
                  </w:r>
                </w:p>
                <w:p>
                  <w:pPr>
                    <w:pStyle w:val="Akapitzlist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4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zerokość: 2,30  m</w:t>
                  </w:r>
                </w:p>
                <w:p>
                  <w:pPr>
                    <w:pStyle w:val="Akapitzlist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4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okość: 1,50 m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ny zgodnie z normą DIN 30 722 – odbiór hakowy 1570 mm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chylna wewnętrzna przegroda w połowie długości kontenera, blokada otwarcia na zewnątrz kontenera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ntener musi być wyposażony w zwijaną plandekę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no wykonane z blachy o grubości min. 4 mm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ki wykonane z blachy o grubości min. 3 mm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zwi rozładunkowe dwuskrzydłowe na dwóch podwójnych zawiasach, zamykane z blokadą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łozy wykonane z dwuteownika  zakończone rolkami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bezpieczony antykorozyjne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ind w:left="248" w:hanging="24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lor kontenera RAL 6011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 po obu stronach kontenera: pierwsza część kontenera od strony haka -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GRUZ BUDOWLANY, </w:t>
                  </w:r>
                  <w:r>
                    <w:rPr>
                      <w:rFonts w:cs="Times New Roman" w:ascii="Times New Roman" w:hAnsi="Times New Roman"/>
                    </w:rPr>
                    <w:t>druga część kontenera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– ODPADY WIELKOGABARYTOWE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100 mm i nie większa niż 120 mm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: </w:t>
                  </w:r>
                  <w:r>
                    <w:rPr>
                      <w:rFonts w:cs="Times New Roman" w:ascii="Times New Roman" w:hAnsi="Times New Roman"/>
                      <w:b/>
                    </w:rPr>
                    <w:t>Związek Gmin Karkonoskich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50 mm i nie większa niż 70 mm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9" w:leader="none"/>
                    </w:tabs>
                    <w:spacing w:lineRule="auto" w:line="240" w:before="0" w:after="0"/>
                    <w:ind w:left="249" w:hanging="284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obowiązany jest ponadto dołączyć do oferty opis techniczny (specyfikację)oraz fotografię oferowanych kontenerów,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>licząc od daty podpisania protokołu zdawczo – odbiorczego bez zastrzeże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zł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Kontener zamknięty trójdzielny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61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fabrycznie nowe, rok produkcji 2012 lub 2013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miary wewnętrzne skrzyni ładunkowej kontenera: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61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ługość: 6,50 m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61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zerokość: 2,30  m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hanging="61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okość: 1,50 m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ny zgodnie z normą DIN 30 722 – odbiór hakowy 1570 mm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uchylne wewnętrzne przegrody kontenera z blokadą otwarcia na zewnątrz kontenera, przegrody mają podzielić kontener na trzy równe części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ntener musi posiadać 6 otworów wrzutowych zamykanych pokrywami (po 2 na każdą część kontenera)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no wykonane z blachy o grubości min. 4 mm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ki wykonane z blachy o grubości min. 3 mm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zwi rozładunkowe dwuskrzydłowe na dwóch podwójnych zawiasach, zamykane z blokadą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łozy wykonane z dwuteownika  zakończone rolkami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bezpieczony antykorozyjne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ind w:left="249" w:hanging="24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lor kontenera RAL 6011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 po obu stronach kontenera: pierwsza część kontenera od strony haka -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OPONY, </w:t>
                  </w:r>
                  <w:r>
                    <w:rPr>
                      <w:rFonts w:cs="Times New Roman" w:ascii="Times New Roman" w:hAnsi="Times New Roman"/>
                    </w:rPr>
                    <w:t>druga część kontenera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– ODZIEŻ, TEKSTYLIA,</w:t>
                  </w:r>
                  <w:r>
                    <w:rPr>
                      <w:rFonts w:cs="Times New Roman" w:ascii="Times New Roman" w:hAnsi="Times New Roman"/>
                    </w:rPr>
                    <w:t xml:space="preserve"> trzecia część kontenera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TRAWA, LIŚCIE</w:t>
                  </w:r>
                  <w:r>
                    <w:rPr>
                      <w:rFonts w:cs="Times New Roman" w:ascii="Times New Roman" w:hAnsi="Times New Roman"/>
                    </w:rPr>
                    <w:t>, wysokość liter napisu powinna być nie mniejsza niż 100 mm i nie większa niż 120 mm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49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ażdy kontener musi być wyposażony w tabliczkę lub napis: </w:t>
                  </w:r>
                  <w:r>
                    <w:rPr>
                      <w:rFonts w:cs="Times New Roman" w:ascii="Times New Roman" w:hAnsi="Times New Roman"/>
                      <w:b/>
                    </w:rPr>
                    <w:t>Związek Gmin Karkonoskich,</w:t>
                  </w:r>
                  <w:r>
                    <w:rPr>
                      <w:rFonts w:cs="Times New Roman" w:ascii="Times New Roman" w:hAnsi="Times New Roman"/>
                    </w:rPr>
                    <w:t xml:space="preserve"> wysokość liter napisu powinna być nie mniejsza niż 50 mm i nie większa niż 70 mm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obowiązany jest ponadto dołączyć do oferty opis techniczny (specyfikację)oraz fotografię oferowanych kontenerów,</w:t>
                  </w:r>
                </w:p>
                <w:p>
                  <w:pPr>
                    <w:pStyle w:val="Akapitzlis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49" w:hanging="284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kres gwarancji ustala się n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4 miesiące </w:t>
                  </w:r>
                  <w:r>
                    <w:rPr>
                      <w:rFonts w:cs="Times New Roman" w:ascii="Times New Roman" w:hAnsi="Times New Roman"/>
                    </w:rPr>
                    <w:t>licząc od daty podpisania protokołu zdawczo – odbiorczego bez zastrzeże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z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9" w:type="dxa"/>
            <w:tcBorders/>
          </w:tcPr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843"/>
              <w:gridCol w:w="1559"/>
              <w:gridCol w:w="1701"/>
            </w:tblGrid>
            <w:tr>
              <w:trPr>
                <w:trHeight w:val="112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Razem 1-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sz w:val="22"/>
                      <w:szCs w:val="22"/>
                    </w:rPr>
                    <w:t>.z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664" w:hanging="4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firmy</w:t>
        <w:tab/>
        <w:tab/>
        <w:tab/>
        <w:t>Podpisy (pieczątki) osób, upoważnionych do reprezentowania Wykonawcy</w:t>
      </w:r>
    </w:p>
    <w:p>
      <w:pPr>
        <w:pStyle w:val="Normal"/>
        <w:ind w:left="5664" w:hanging="4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4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,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1050"/>
        </w:tabs>
        <w:ind w:left="110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8" w:hanging="1021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4:00Z</dcterms:created>
  <dc:creator>user</dc:creator>
  <dc:description/>
  <cp:keywords/>
  <dc:language>en-US</dc:language>
  <cp:lastModifiedBy>user</cp:lastModifiedBy>
  <dcterms:modified xsi:type="dcterms:W3CDTF">2013-07-19T06:14:00Z</dcterms:modified>
  <cp:revision>3</cp:revision>
  <dc:subject/>
  <dc:title/>
</cp:coreProperties>
</file>