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ZAŁĄCZNIK 1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4" w:hanging="0"/>
        <w:jc w:val="both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1.</w:t>
        <w:tab/>
        <w:t>Nazwa wykonawcy 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2.</w:t>
        <w:tab/>
        <w:t>Adres wykonawcy ……………..……………………………………………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3.</w:t>
        <w:tab/>
        <w:t>NIP     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4.</w:t>
        <w:tab/>
        <w:t>Regon   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5.</w:t>
        <w:tab/>
        <w:t>N rachunku bankowego…………………………………………….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6.</w:t>
        <w:tab/>
        <w:t xml:space="preserve">Oferujemy bez zastrzeżeń i ograniczeń, zgodnie z opisem przedmiotu  zamówienia w załączniku 2 zapytania ofertowego , dostawę  przedmiotu zamówienia za: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b/>
        </w:rPr>
        <w:t>Cenę brutto:…………….…...(słownie złotych …….………….………………………………..)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Cenę netto: …………………….(słownie złotych: ......................……………………………)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Podatek VAT: ………………..…(słownie złotych: .......................………………………………)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7.</w:t>
        <w:tab/>
      </w:r>
      <w:r>
        <w:rPr>
          <w:b/>
        </w:rPr>
        <w:t>Okres gwarancji 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8.</w:t>
        <w:tab/>
        <w:t>Potwierdzam termin realizacji zamówienia  do dnia…………………………………………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9.</w:t>
        <w:tab/>
        <w:t>Wyrażam zgodę na warunki płatności określone w zapytaniu cenowym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10.</w:t>
        <w:tab/>
        <w:t xml:space="preserve">Oświadczam, że materiały i urządzenia niezbędne do zrealizowania przedmiotu zamówienia zapewnia w  całości Wykonawca i kwoty za nie należne uwzględnione zostały w cenie oferty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uppressAutoHyphens w:val="true"/>
        <w:spacing w:lineRule="auto" w:line="480"/>
        <w:rPr/>
      </w:pPr>
      <w:r>
        <w:rPr>
          <w:rFonts w:eastAsia="Calibri" w:cs="Calibri" w:ascii="Calibri" w:hAnsi="Calibri"/>
          <w:kern w:val="2"/>
          <w:sz w:val="20"/>
          <w:szCs w:val="20"/>
          <w:lang w:eastAsia="hi-IN" w:bidi="hi-IN"/>
        </w:rPr>
        <w:t xml:space="preserve">        </w:t>
      </w:r>
      <w:r>
        <w:rPr>
          <w:rFonts w:cs="Calibri" w:ascii="Calibri" w:hAnsi="Calibri"/>
          <w:kern w:val="2"/>
          <w:sz w:val="20"/>
          <w:szCs w:val="20"/>
          <w:lang w:eastAsia="hi-IN" w:bidi="hi-IN"/>
        </w:rPr>
        <w:t>…………………</w:t>
      </w:r>
      <w:r>
        <w:rPr>
          <w:rFonts w:cs="Calibri" w:ascii="Calibri" w:hAnsi="Calibri"/>
          <w:kern w:val="2"/>
          <w:sz w:val="20"/>
          <w:szCs w:val="20"/>
          <w:lang w:eastAsia="hi-IN" w:bidi="hi-IN"/>
        </w:rPr>
        <w:t xml:space="preserve">.. </w:t>
      </w:r>
      <w:r>
        <w:rPr>
          <w:kern w:val="2"/>
          <w:sz w:val="20"/>
          <w:szCs w:val="20"/>
          <w:lang w:eastAsia="hi-IN" w:bidi="hi-IN"/>
        </w:rPr>
        <w:t xml:space="preserve">dnia </w:t>
      </w:r>
      <w:r>
        <w:rPr>
          <w:rFonts w:cs="Calibri" w:ascii="Calibri" w:hAnsi="Calibri"/>
          <w:kern w:val="2"/>
          <w:sz w:val="20"/>
          <w:szCs w:val="20"/>
          <w:lang w:eastAsia="hi-IN" w:bidi="hi-IN"/>
        </w:rPr>
        <w:t>.........................r.                                                     ……………………………………………………………..</w:t>
      </w:r>
    </w:p>
    <w:p>
      <w:pPr>
        <w:pStyle w:val="Normal"/>
        <w:suppressAutoHyphens w:val="true"/>
        <w:spacing w:lineRule="auto" w:line="480"/>
        <w:rPr>
          <w:rFonts w:eastAsia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hi-IN" w:bidi="hi-IN"/>
        </w:rPr>
        <w:t xml:space="preserve">                                                                              </w:t>
      </w:r>
      <w:r>
        <w:rPr>
          <w:rFonts w:cs="Calibri" w:ascii="Calibri" w:hAnsi="Calibri"/>
          <w:kern w:val="2"/>
          <w:sz w:val="20"/>
          <w:szCs w:val="20"/>
          <w:lang w:eastAsia="hi-IN" w:bidi="hi-IN"/>
        </w:rPr>
        <w:tab/>
        <w:t xml:space="preserve"> </w:t>
        <w:tab/>
        <w:tab/>
        <w:t xml:space="preserve">    </w:t>
      </w:r>
      <w:r>
        <w:rPr>
          <w:kern w:val="2"/>
          <w:sz w:val="20"/>
          <w:szCs w:val="20"/>
          <w:lang w:eastAsia="hi-IN" w:bidi="hi-IN"/>
        </w:rPr>
        <w:t>Podpis wykonawcy lub osoby upoważnionej</w:t>
      </w:r>
    </w:p>
    <w:p>
      <w:pPr>
        <w:pStyle w:val="Normal"/>
        <w:spacing w:lineRule="auto" w:line="48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2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do formularza oferty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448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  <w:gridCol w:w="3725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mochód Ciężarowy z Żurawiem i Urządzeniem Hakow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metry wymagane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metry oferow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arametry Techniczne: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odwozie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używane, rok produkcji od 2007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dopuszczalna ładowność gotowego pojazdu (wyposażonego w żuraw i HDS): 14000- 18000kg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silnik wysokoprężny spełniający obowiązujące normy emisji spalin, o mocy min. 240 KM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skrzynia biegów manualna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2 tylne osie napędowe 4x2;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kabina krótka dzienna amortyzowana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 ilość miejsc: 3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dwie lampy ostrzegawcze o kolorze pomarańczowym (typu kogut) zamontowane w górnej  części kabiny + dwie lampy ostrzegawcze o kolorze pomarańczowym zamontowane na podwoziu z tyłu pojazdu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dodatkowe światła robocze do obsługi żurawia zamontowane na kabinie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oświetlenie zewnętrzne światła obrysowe zgodnie z przepisami ruchu drogowego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akustyczny ostrzegawczy sygnał cofania, dodatkowe światła cofania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regulowana kolumna kierownicy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tachograf cyfrowy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lasa emisji spalin: Euro 5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zebieg nie większy niż 150 000 km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yposażenie, osprzęt: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  Żuraw: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montowany za kabiną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udźwig maksymalny min. 3500 kg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wysięg maksymalny min. 7 m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wysięg/ min. udźwig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m – 3500 k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 m – 500 kg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sterowanie po obu stronach z zewnątrz pojazdu,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żuraw powinien umożliwiać opróżnianie pojemników przeznaczonych do selektywnej zbiórki  odpadów (dzwony)  -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 Kontener min 16m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hydraulicznie zamykana klapa górna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wywrot min. jednostronny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wykonany zgodnie z normą DIN 30 722 –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kumentacja: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Instrukcja obsługi w języku polskim, deklaracja CE,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katalog części zamiennych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dokumentacja do rejestracji kompletnego pojazdu w UDT (pojazd, żuraw, zabudowa hakowa)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umożliwiająca rejestrację pojazdu do użytkowania w ruchu miejskim 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841.9pt;mso-wrap-distance-left:0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5"/>
                        <w:gridCol w:w="3725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8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mochód Ciężarowy z Żurawiem i Urządzeniem Hakowym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metry wymagane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metry oferow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rametry Techniczne: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dwozie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używane, rok produkcji od 2007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dopuszczalna ładowność gotowego pojazdu (wyposażonego w żuraw i HDS): 14000- 18000kg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 xml:space="preserve">- silnik wysokoprężny spełniający obowiązujące normy emisji spalin, o mocy min. 240 KM 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 xml:space="preserve">- skrzynia biegów manualna 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2 tylne osie napędowe 4x2;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 xml:space="preserve">- kabina krótka dzienna amortyzowana 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 ilość miejsc: 3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dwie lampy ostrzegawcze o kolorze pomarańczowym (typu kogut) zamontowane w górnej  części kabiny + dwie lampy ostrzegawcze o kolorze pomarańczowym zamontowane na podwoziu z tyłu pojazdu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dodatkowe światła robocze do obsługi żurawia zamontowane na kabinie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oświetlenie zewnętrzne światła obrysowe zgodnie z przepisami ruchu drogowego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 xml:space="preserve">- akustyczny ostrzegawczy sygnał cofania, dodatkowe światła cofania 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regulowana kolumna kierownicy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tachograf cyfrowy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klasa emisji spalin: Euro 5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przebieg nie większy niż 150 000 km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yposażenie, osprzęt: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  Żuraw: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montowany za kabiną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udźwig maksymalny min. 3500 kg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wysięg maksymalny min. 7 m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 xml:space="preserve">- wysięg/ min. udźwig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2 m – 3500 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7 m – 500 kg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sterowanie po obu stronach z zewnątrz pojazdu,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 xml:space="preserve">- żuraw powinien umożliwiać opróżnianie pojemników przeznaczonych do selektywnej zbiórki  odpadów (dzwony)  - 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. Kontener min 16m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hydraulicznie zamykana klapa górna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wywrot min. jednostronny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 xml:space="preserve">- wykonany zgodnie z normą DIN 30 722 – 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kumentacja: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Instrukcja obsługi w języku polskim, deklaracja CE,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katalog części zamiennych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>- dokumentacja do rejestracji kompletnego pojazdu w UDT (pojazd, żuraw, zabudowa hakowa)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/>
                            </w:pPr>
                            <w:r>
                              <w:rPr/>
                              <w:t xml:space="preserve">- umożliwiająca rejestrację pojazdu do użytkowania w ruchu miejskim  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…………………………………</w:t>
      </w:r>
      <w:r>
        <w:rPr/>
        <w:tab/>
        <w:tab/>
        <w:tab/>
        <w:t>………………………………………..…………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 xml:space="preserve">Pieczątka firmy </w:t>
        <w:tab/>
        <w:tab/>
        <w:tab/>
        <w:tab/>
        <w:t xml:space="preserve">   Podpisy (pieczątki) osób,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upoważnionych do reprezentowania Wykonawcy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284" w:top="187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85485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>Pałac  Bukowiec ul. Robotnicza 6     58-533 Mysłakowice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Tel. 75-718-24-15, tel./faks 75-617-10-92</w:t>
    </w:r>
  </w:p>
  <w:p>
    <w:pPr>
      <w:pStyle w:val="Normal"/>
      <w:jc w:val="center"/>
      <w:rPr>
        <w:b/>
        <w:b/>
        <w:sz w:val="20"/>
        <w:szCs w:val="20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17335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3.65pt" to="455.95pt,1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de-DE"/>
      </w:rPr>
      <w:t>e-mail: biuro@karkonosze.e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ZGK RP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4:00Z</dcterms:created>
  <dc:creator>komputer</dc:creator>
  <dc:description/>
  <cp:keywords/>
  <dc:language>en-US</dc:language>
  <cp:lastModifiedBy>Anna Wójcik</cp:lastModifiedBy>
  <cp:lastPrinted>2011-05-11T13:41:00Z</cp:lastPrinted>
  <dcterms:modified xsi:type="dcterms:W3CDTF">2016-02-10T08:17:00Z</dcterms:modified>
  <cp:revision>5</cp:revision>
  <dc:subject/>
  <dc:title>Nr sprawy:  Bukowiec, dnia 27 grudnia 2010 r</dc:title>
</cp:coreProperties>
</file>