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36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Część II - Formularz oferty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na: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Dostawa paliwa płynnego (ON) d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arkonoskiego Centrum Gospodarki Odpadami w Ścięgnach – Kostrzycy”.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60"/>
        <w:ind w:left="1440" w:hanging="14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ane dotyczące Wykonawcy/Podmiotu ubiegającego się o zamówienie publiczne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.…………………………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..……………………………………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 .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36" w:before="240" w:after="0"/>
        <w:ind w:left="36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ena oferty według ceny paliwa płynnego (ON) obowiązującej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niu 07.03.2016 r., liczona zgodnie z zapisem Specyfikacji Istotnych Warunków Zamówienia wynosi:</w:t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ena netto (bez VAT)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…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(z VAT) </w:t>
      </w:r>
      <w:r>
        <w:rPr>
          <w:rFonts w:cs="Times New Roman" w:ascii="Times New Roman" w:hAnsi="Times New Roman"/>
          <w:sz w:val="24"/>
          <w:szCs w:val="24"/>
        </w:rPr>
        <w:t>………………………………….……………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LN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…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....................................................................... PLN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leży wpisać kwoty z odpowiednich pozycji arkusza kalkulacyjnego) 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ind w:left="426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dzielamy stałego rabatu/upustu od ceny obowiązującej </w:t>
        <w:br/>
        <w:t>w dniu zakupu na 1 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liwa płynnego (ON) -  …….PLN;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świadczamy, że przyjmujemy 30-dniowy termin płatności prawidłowo wystawionej faktury, licząc od daty jej otrzymania przez Zamawiającego. 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świadczamy, że dostawy stanowiące przedmiot zamówienia świadczyć będziemy w terminie od dnia podpisania umowy przez okres 12 miesięc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Nasza firma zarejestrowana jest /dla osób fizycznych miejsce zamieszkania/ </w:t>
        <w:br/>
        <w:t>w ………..……………………………………………………………………/podać kraj/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426" w:hanging="426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świadczamy, ż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oznaliśmy się ze specyfikacją istotnych warunków zamówienia i akceptujemy   bez zastrzeżeń i ograniczeń oraz w całości jej warunki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993" w:hanging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ważamy się za związanych niniejszą ofertą na czas wskazany w specyfikacji istotnych warunków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ind w:left="1080" w:hanging="654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gdyby nasza firma została wybrana do realizacji zamówienia, zobowiązujemy się do dopełnienia formalności, o których mowa w pkt 18 Część I SIWZ (Instrukcja dla Wykonawców), pod rygorem odstąpienia przez Zmawiającego od podpisania umowy z naszej wi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60" w:after="0"/>
        <w:ind w:left="108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60" w:after="0"/>
        <w:ind w:left="426" w:hanging="39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y, że dysponujemy następującymi samochodami (cysterna)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60" w:after="0"/>
        <w:ind w:left="567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podać dane i nr rej )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 w:before="0" w:after="280"/>
        <w:ind w:left="567" w:hanging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ierzamy następujące części zamówienia powierzyć podwykonawcom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Część 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s zakresu zamówienia powierzanego podwykonawcy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s zakresu zamówienia powierzanego podwykonawcy)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6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td.)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awiera następujące załączniki: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firmy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/>
        <w:t xml:space="preserve">Arkusz kalkulacyjny - paliwo płynne (ON) 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"/>
        <w:gridCol w:w="1620"/>
        <w:gridCol w:w="567"/>
        <w:gridCol w:w="1843"/>
        <w:gridCol w:w="1530"/>
        <w:gridCol w:w="1446"/>
        <w:gridCol w:w="1418"/>
        <w:gridCol w:w="1276"/>
        <w:gridCol w:w="1082"/>
      </w:tblGrid>
      <w:tr>
        <w:trPr>
          <w:trHeight w:val="46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60" w:after="28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a ilość zakup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0"/>
              <w:ind w:left="170" w:hanging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 w /PLN/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dzielony rabat/upust n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d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liwa płynneg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ON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oz. 4 x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 – 6)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leżny podatek VA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d poz. 7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oz.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+ 8 )</w:t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</w:tr>
      <w:tr>
        <w:trPr>
          <w:trHeight w:val="65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liwo płynne (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4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Wyliczenie ceny ofertowej w oparciu o prognozę średniego zużycia paliwa w okresie trwania umowy. 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etto zamówienia (słownie PLN:  ............................................................................. …………………………………………………………………………………………………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tLeast" w:line="360" w:before="120" w:after="0"/>
        <w:ind w:left="227" w:hanging="2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y podatek VAT (słownie PLN: 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tLeast" w:line="360" w:before="120" w:after="0"/>
        <w:ind w:left="227" w:hanging="2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 zamówienia (słownie PLN: ....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 ……………………………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y osób (pieczątki),</w:t>
      </w:r>
    </w:p>
    <w:p>
      <w:pPr>
        <w:pStyle w:val="Normal"/>
        <w:widowControl w:val="false"/>
        <w:spacing w:lineRule="auto" w:line="240" w:before="0" w:after="0"/>
        <w:ind w:left="141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oważnionych 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9:00Z</dcterms:created>
  <dc:creator>user</dc:creator>
  <dc:description/>
  <dc:language>en-US</dc:language>
  <cp:lastModifiedBy>user</cp:lastModifiedBy>
  <dcterms:modified xsi:type="dcterms:W3CDTF">2016-03-07T09:50:00Z</dcterms:modified>
  <cp:revision>1</cp:revision>
  <dc:subject/>
  <dc:title/>
</cp:coreProperties>
</file>