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ind w:firstLine="778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kument 1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Nazwa i adres Wykonawc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pieczątka)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ENIE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stępując do postępowania w sprawie zamówienia publicznego w trybie przetargu nieograniczonego pn.:</w:t>
      </w:r>
    </w:p>
    <w:p>
      <w:pPr>
        <w:pStyle w:val="Normal"/>
        <w:widowControl w:val="false"/>
        <w:autoSpaceDE w:val="false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Dostawa paliwa płynnego (ON) d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konoskiego Centrum Gospodarki Odpadami w Ścięgnach – Kostrzycy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(-y), że </w:t>
      </w:r>
      <w:r>
        <w:rPr>
          <w:rFonts w:cs="Times New Roman" w:ascii="Times New Roman" w:hAnsi="Times New Roman"/>
          <w:sz w:val="24"/>
          <w:szCs w:val="24"/>
        </w:rPr>
        <w:t>spełniam(-y) warunki określone w art. 22 ust.1 ustawy z dnia 29 stycznia 2004 r. Prawo zamówień publicznych, dotycz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 oraz 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4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(-y), że </w:t>
      </w:r>
      <w:r>
        <w:rPr>
          <w:rFonts w:cs="Times New Roman" w:ascii="Times New Roman" w:hAnsi="Times New Roman"/>
          <w:sz w:val="24"/>
          <w:szCs w:val="24"/>
        </w:rPr>
        <w:t>brak jest podstaw do wykluczenia nas z postępowania na podstawie art.24 ust.1 ustawy z dnia 29 stycznia 2004 r. Prawo zamówień publicznych.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5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., dnia …………………                                                         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…</w:t>
      </w:r>
      <w:r>
        <w:rPr>
          <w:rFonts w:cs="Times New Roman" w:ascii="Times New Roman" w:hAnsi="Times New Roman"/>
          <w:sz w:val="24"/>
          <w:szCs w:val="24"/>
          <w:lang w:eastAsia="ar-SA"/>
        </w:rPr>
        <w:t>.……………………………………</w:t>
      </w:r>
    </w:p>
    <w:p>
      <w:pPr>
        <w:pStyle w:val="Normal"/>
        <w:spacing w:lineRule="atLeast" w:line="100" w:before="0" w:after="57"/>
        <w:ind w:left="4395" w:hanging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Imię i nazwisko, pieczątka)</w:t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okument 2</w:t>
      </w:r>
    </w:p>
    <w:p>
      <w:pPr>
        <w:pStyle w:val="Heading8"/>
        <w:tabs>
          <w:tab w:val="clear" w:pos="708"/>
          <w:tab w:val="left" w:pos="7934" w:leader="none"/>
        </w:tabs>
        <w:spacing w:lineRule="atLeast" w:line="100" w:before="0" w:after="5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ar-SA"/>
        </w:rPr>
      </w:pPr>
      <w:r>
        <w:rPr>
          <w:rFonts w:cs="Times New Roman"/>
          <w:b/>
          <w:i w:val="false"/>
          <w:sz w:val="24"/>
          <w:szCs w:val="24"/>
          <w:lang w:eastAsia="ar-SA"/>
        </w:rPr>
      </w:r>
    </w:p>
    <w:p>
      <w:pPr>
        <w:pStyle w:val="Heading8"/>
        <w:spacing w:lineRule="atLeast" w:line="100" w:before="0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tLeast" w:line="100" w:before="0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ŚWIADCZENIE  OSOBY  FIZYCZNEJ</w:t>
      </w:r>
    </w:p>
    <w:p>
      <w:pPr>
        <w:pStyle w:val="Tekstpodstawowy21"/>
        <w:spacing w:lineRule="atLeast" w:line="100" w:before="0" w:after="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1"/>
        <w:spacing w:lineRule="auto" w:line="360" w:before="0" w:after="57"/>
        <w:jc w:val="both"/>
        <w:rPr/>
      </w:pPr>
      <w:r>
        <w:rPr/>
        <w:t>Nazwa postępowania:</w:t>
      </w:r>
    </w:p>
    <w:p>
      <w:pPr>
        <w:pStyle w:val="Normal"/>
        <w:widowControl w:val="false"/>
        <w:autoSpaceDE w:val="false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Dostawa paliwa płynnego (ON) d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konoskiego Centrum Gospodarki Odpadami w Ścięgnach – Kostrzy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isko, imię i adres zamieszkania Wykonawcy:</w:t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a nazwa i siedziba firmy: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ktualnym wpisem do centralnej ewidencji działalności gospodarczej 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 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 2 ustawy – Prawo zamówień publicznych z dnia 29 stycznia 2004 roku,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, dnia ………………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480" w:before="0" w:after="12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18"/>
          <w:szCs w:val="18"/>
        </w:rPr>
        <w:t>(Imię i nazwisko, pieczątk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57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pacing w:lineRule="atLeast" w:line="100" w:before="0" w:after="57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okument 3</w:t>
      </w:r>
    </w:p>
    <w:p>
      <w:pPr>
        <w:pStyle w:val="Normal"/>
        <w:tabs>
          <w:tab w:val="clear" w:pos="708"/>
          <w:tab w:val="left" w:pos="7906" w:leader="none"/>
        </w:tabs>
        <w:spacing w:lineRule="atLeast" w:line="100" w:before="0" w:after="57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.......................................................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Nazwa i adres Wykonawcy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pieczątka)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WYKAZ  WYKONANYCH  DOSTAW ODPOWIADAJĄCYCH SWOJĄ WARTOŚCIĄ DOSTAWOM STANOWIĄCYM PRZEDMIOT ZAMÓWIENIA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OT. ZAD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Dostawa paliwa płynnego (ON) d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arkonoskiego Centrum Gospodarki Odpadami w Ścięgnach – Kostrzycy”. </w:t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tLeast" w:line="100" w:before="0" w:after="57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(-y), że w okresie ostatnich trzech lat przed upływem terminu składania ofert wykonałem (wykonaliśmy) następujące dostawy paliw płynnych odpowiadające swoim rodzajem i wartością przedmiotowi zamówienia (zgodnie z opisem określonym w ppkt 8.1.2.1 części I SIWZ):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8"/>
        <w:gridCol w:w="1838"/>
        <w:gridCol w:w="1981"/>
        <w:gridCol w:w="2384"/>
        <w:gridCol w:w="17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Nazwa zadania</w:t>
            </w:r>
          </w:p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Ilość  d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w skali  12 miesię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Termin realizacji w pełnych miesiąca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Zamawiający, ad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Nazwa Wykonaw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(*)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*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wypełniają Wykonawcy, którzy wspólnie ubiegają się o udzielenie zamówi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</w:t>
      </w:r>
      <w:r>
        <w:rPr>
          <w:rFonts w:cs="Times New Roman" w:ascii="Times New Roman" w:hAnsi="Times New Roman"/>
          <w:sz w:val="24"/>
          <w:szCs w:val="24"/>
        </w:rPr>
        <w:t>– Wykonawca jest zobowiązany dołączyć dokument potwierdzający należyte wykonanie usług wykazanych w powyższej tabeli. Brak dokumentu lub dokument nie potwierdzający należytego wykonania usługi skutkuje nieuznaniem jej za należycie wykonaną.</w:t>
      </w:r>
    </w:p>
    <w:p>
      <w:pPr>
        <w:pStyle w:val="Normal"/>
        <w:spacing w:lineRule="atLeast" w:line="100" w:before="0" w:after="57"/>
        <w:ind w:left="4395" w:firstLine="561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………………………………………</w:t>
      </w:r>
    </w:p>
    <w:p>
      <w:pPr>
        <w:pStyle w:val="Normal"/>
        <w:spacing w:lineRule="atLeast" w:line="100" w:before="0" w:after="57"/>
        <w:ind w:left="4395" w:hanging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 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ar-SA"/>
        </w:rPr>
        <w:t>  </w:t>
      </w:r>
      <w:r>
        <w:rPr>
          <w:rFonts w:cs="Times New Roman" w:ascii="Times New Roman" w:hAnsi="Times New Roman"/>
          <w:sz w:val="18"/>
          <w:szCs w:val="18"/>
          <w:lang w:eastAsia="ar-SA"/>
        </w:rPr>
        <w:t>(Imię i nazwisko, pieczątka)</w:t>
      </w:r>
    </w:p>
    <w:p>
      <w:pPr>
        <w:pStyle w:val="Normal"/>
        <w:spacing w:lineRule="atLeast" w:line="100" w:before="0" w:after="57"/>
        <w:ind w:left="4395" w:hanging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tLeast" w:line="100" w:before="0" w:after="57"/>
        <w:ind w:left="4395" w:hanging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tLeast" w:line="100" w:before="0" w:after="57"/>
        <w:ind w:left="4395" w:hanging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tLeast" w:line="100" w:before="0" w:after="57"/>
        <w:ind w:left="4395" w:hanging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kument 4</w:t>
      </w:r>
    </w:p>
    <w:p>
      <w:pPr>
        <w:pStyle w:val="Normal"/>
        <w:suppressAutoHyphens w:val="true"/>
        <w:spacing w:lineRule="atLeast" w:line="100" w:before="0" w:after="57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lang w:eastAsia="ar-SA"/>
        </w:rPr>
      </w:pPr>
      <w:r>
        <w:rPr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tLeast" w:line="100" w:before="0" w:after="57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Nazwa i adres Wykonawcy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(pieczątka)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eastAsia="ar-SA"/>
        </w:rPr>
      </w:pPr>
      <w:r>
        <w:rPr>
          <w:rFonts w:cs="Times New Roman"/>
          <w:b/>
          <w:i w:val="false"/>
          <w:sz w:val="18"/>
          <w:szCs w:val="18"/>
          <w:lang w:eastAsia="ar-SA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NFORMACJA O PRZYNALEŻNOŚCI DO TEJ SAMEJ GRUPY KAPITAŁOWEJ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j mowa w art. 26 ust. 2d ustawy Prawo zamówień publicznych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Zgodnie z art. 26 ust. 2d Ustawy Prawo zamówień publicznych informuję, że firma, którą reprezentuję: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/>
      </w:pPr>
      <w:r>
        <w:rPr/>
        <w:t>(nazwa firmy)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  <w:t>- nie należy do grupy kapitałowej</w:t>
      </w:r>
      <w:r>
        <w:rPr>
          <w:vertAlign w:val="superscript"/>
        </w:rPr>
        <w:t>*)</w:t>
      </w:r>
      <w:r>
        <w:rPr/>
        <w:t>,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  <w:t>- należy do grupy kapitałowej, w związku z tym przedkładam listę podmiotów należących do tej samej grupy kapitałowej, o której mowa w art. 24 ust. 2 pkt 5 ustawy Prawo zamówień publicznych</w:t>
      </w:r>
      <w:r>
        <w:rPr>
          <w:vertAlign w:val="superscript"/>
        </w:rPr>
        <w:t>*)</w:t>
      </w:r>
      <w:r>
        <w:rPr/>
        <w:t>.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>
          <w:vertAlign w:val="superscript"/>
        </w:rPr>
        <w:t>*)</w:t>
      </w:r>
      <w:r>
        <w:rPr/>
        <w:t xml:space="preserve"> niepotrzebne skreślić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</w:r>
    </w:p>
    <w:p>
      <w:pPr>
        <w:pStyle w:val="Tekstpodstawowywcity2"/>
        <w:spacing w:lineRule="auto" w:line="276" w:before="120" w:after="120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, dnia ……………</w:t>
      </w:r>
    </w:p>
    <w:p>
      <w:pPr>
        <w:pStyle w:val="Tekstpodstawowywcity2"/>
        <w:spacing w:lineRule="auto" w:line="276" w:before="120" w:after="12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..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>       </w:t>
      </w:r>
      <w:r>
        <w:rPr>
          <w:sz w:val="18"/>
          <w:szCs w:val="18"/>
        </w:rPr>
        <w:tab/>
        <w:tab/>
        <w:tab/>
        <w:tab/>
        <w:tab/>
        <w:tab/>
        <w:tab/>
        <w:tab/>
        <w:t> (Imię i nazwisko, pieczątka)</w:t>
      </w:r>
    </w:p>
    <w:p>
      <w:pPr>
        <w:pStyle w:val="Tekstpodstawowywcity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ę o przynależności do grupy kapitałowej, o której mowa w art. 26 ust. 2d ustawy Prawo zamówień publicznych składa każdy z Wykonawców wspólnie ubiegających się o udzielenie zamówienia.</w:t>
      </w:r>
    </w:p>
    <w:p>
      <w:pPr>
        <w:pStyle w:val="Heading1"/>
        <w:keepNext w:val="false"/>
        <w:spacing w:before="240" w:after="12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Część II - Formularz oferty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na: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Dostawa paliwa płynnego (ON) d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arkonoskiego Centrum Gospodarki Odpadami w Ścięgnach – Kostrzycy”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360"/>
        <w:ind w:left="1440" w:hanging="1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ane dotyczące Wykonawcy/Podmiotu ubiegającego się o zamówienie publiczne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...…………………………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..……………………………………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  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36" w:before="240" w:after="0"/>
        <w:ind w:left="36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cena oferty według ceny paliwa płynnego (ON) obowiązującej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 Wykonawcy w dniu 07.03.2016 r., liczona zgodnie z zapisem Specyfikacji Istotnych Warunków Zamówienia wynosi:</w:t>
      </w:r>
    </w:p>
    <w:p>
      <w:pPr>
        <w:pStyle w:val="Normal"/>
        <w:spacing w:lineRule="auto" w:line="33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ena netto (bez VAT)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…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(z VAT) </w:t>
      </w:r>
      <w:r>
        <w:rPr>
          <w:rFonts w:cs="Times New Roman" w:ascii="Times New Roman" w:hAnsi="Times New Roman"/>
          <w:sz w:val="24"/>
          <w:szCs w:val="24"/>
        </w:rPr>
        <w:t>………………………………….……………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LN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…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....................................................................... PLN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leży wpisać kwoty z odpowiednich pozycji arkusza kalkulacyjnego) 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ind w:left="426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udzielamy stałego rabatu/upustu od ceny obowiązującej </w:t>
        <w:br/>
        <w:t>w dniu zakupu na 1 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liwa płynnego (ON) -  …….PLN;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426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świadczamy, że przyjmujemy 30-dniowy termin płatności prawidłowo wystawionej faktury, licząc od daty jej otrzymania przez Zamawiającego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426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świadczamy, że dostawy stanowiące przedmiot zamówienia świadczyć będziemy w terminie od dnia podpisania umowy przez okres 12 miesięc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426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Nasza firma zarejestrowana jest /dla osób fizycznych miejsce zamieszkania/ </w:t>
        <w:br/>
        <w:t>w ………..……………………………………………………………………/podać kraj/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426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świadczamy, że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oznaliśmy się ze specyfikacją istotnych warunków zamówienia i akceptujemy   bez zastrzeżeń i ograniczeń oraz w całości jej warunki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993" w:hanging="56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ważamy się za związanych niniejszą ofertą na czas wskazany w specyfikacji istotnych warunków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60" w:after="0"/>
        <w:ind w:left="1080" w:hanging="654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gdyby nasza firma została wybrana do realizacji zamówienia, zobowiązujemy się do dopełnienia formalności, o których mowa w pkt 18 Część I SIWZ (Instrukcja dla Wykonawców), pod rygorem odstąpienia przez Zmawiającego od podpisania umowy z naszej wi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60" w:after="0"/>
        <w:ind w:left="108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60" w:after="0"/>
        <w:ind w:left="426" w:hanging="39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y, że dysponujemy następującymi samochodami (cysterna)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60" w:after="0"/>
        <w:ind w:left="567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podać dane i nr rej )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280"/>
        <w:ind w:left="567" w:hanging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ierzamy następujące części zamówienia powierzyć podwykonawcom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Część 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s zakresu zamówienia powierzanego podwykonawcy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left="1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left="1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s zakresu zamówienia powierzanego podwykonawcy)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60" w:after="0"/>
        <w:ind w:left="1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 w:before="0" w:after="0"/>
        <w:ind w:left="142" w:hanging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td.)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awiera następujące załączniki: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ątka firmy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/>
        <w:t xml:space="preserve">Arkusz kalkulacyjny - paliwo płynne (ON) 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"/>
        <w:gridCol w:w="1620"/>
        <w:gridCol w:w="567"/>
        <w:gridCol w:w="1843"/>
        <w:gridCol w:w="1530"/>
        <w:gridCol w:w="1446"/>
        <w:gridCol w:w="1418"/>
        <w:gridCol w:w="1276"/>
        <w:gridCol w:w="1082"/>
      </w:tblGrid>
      <w:tr>
        <w:trPr>
          <w:trHeight w:val="46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60" w:after="28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ywana ilość zakup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0" w:after="0"/>
              <w:ind w:left="170" w:hanging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 w /PLN/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dzielony rabat/upust na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d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liwa płynneg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ON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PLN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PLN/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oz. 4 x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5 – 6)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leżny podatek VA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PLN/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d poz. 7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PLN/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oz.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+ 8 )</w:t>
            </w:r>
          </w:p>
        </w:tc>
      </w:tr>
      <w:tr>
        <w:trPr>
          <w:trHeight w:val="15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</w:tr>
      <w:tr>
        <w:trPr>
          <w:trHeight w:val="65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liwo płynne (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4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Wyliczenie ceny ofertowej w oparciu o prognozę średniego zużycia paliwa w okresie trwania umowy. 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etto zamówienia (słownie PLN:  ............................................................................. ……………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tLeast" w:line="360" w:before="120" w:after="0"/>
        <w:ind w:left="227" w:hanging="22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y podatek VAT (słownie PLN: 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tLeast" w:line="360" w:before="120" w:after="0"/>
        <w:ind w:left="227" w:hanging="22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 zamówienia (słownie PLN: 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, data ……………………………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y osób (pieczątki),</w:t>
      </w:r>
    </w:p>
    <w:p>
      <w:pPr>
        <w:pStyle w:val="Normal"/>
        <w:widowControl w:val="false"/>
        <w:spacing w:lineRule="auto" w:line="240" w:before="0" w:after="0"/>
        <w:ind w:left="141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oważnionych 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7:00Z</dcterms:created>
  <dc:creator>user</dc:creator>
  <dc:description/>
  <cp:keywords/>
  <dc:language>en-US</dc:language>
  <cp:lastModifiedBy>user</cp:lastModifiedBy>
  <dcterms:modified xsi:type="dcterms:W3CDTF">2016-03-01T11:55:00Z</dcterms:modified>
  <cp:revision>3</cp:revision>
  <dc:subject/>
  <dc:title/>
</cp:coreProperties>
</file>