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Dokument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9" w:leader="none"/>
        </w:tabs>
        <w:spacing w:lineRule="auto" w:line="240" w:before="0" w:after="12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Część II  - 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lineRule="auto" w:line="240" w:before="0" w:after="120"/>
        <w:ind w:left="397" w:hanging="397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lineRule="auto" w:line="240" w:before="0" w:after="120"/>
        <w:ind w:left="397" w:hanging="397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1.  Nazwa postępowania o udzielenie zamówienia publicznego: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ukcesywne dostawy rękawów foliowych dla Karkonoskiego Centrum Gospodarki Odpadami w Ścięgnach – Kostrzycy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lineRule="auto" w:line="240" w:before="0" w:after="120"/>
        <w:ind w:left="397" w:hanging="397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2. Zamawiający:</w:t>
      </w:r>
    </w:p>
    <w:p>
      <w:pPr>
        <w:pStyle w:val="Normal"/>
        <w:widowControl w:val="false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arkonoskie Centrum Gospodarki Odpadami” Spółka z ograniczoną odpowiedzialnością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Robotnicza 6</w:t>
      </w:r>
    </w:p>
    <w:p>
      <w:pPr>
        <w:pStyle w:val="Normal"/>
        <w:widowControl w:val="false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ukowiec, 58 – 533 Mysłakowice</w:t>
      </w:r>
    </w:p>
    <w:p>
      <w:pPr>
        <w:pStyle w:val="Normal"/>
        <w:widowControl w:val="false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nr:  75 64 39 214</w:t>
      </w:r>
    </w:p>
    <w:p>
      <w:pPr>
        <w:pStyle w:val="Normal"/>
        <w:widowControl w:val="false"/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ax: 75 7 131 271</w:t>
      </w:r>
    </w:p>
    <w:p>
      <w:pPr>
        <w:pStyle w:val="Normal"/>
        <w:widowControl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ane dotyczące Wykonawcy/Podmiotu ubiegającego się o zamówienie publiczn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...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 …………………………………………………..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  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REGON 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lineRule="auto" w:line="240" w:before="0" w:after="120"/>
        <w:ind w:left="397" w:hanging="397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4. Oferujemy bez zastrzeżeń i ograniczeń, zgodnie z założeniami specyfikacji istotnych warunków zamówienia, wykonanie zamówienia opisanego szczegółowo w „Części II” specyfikacji (Przedmiot zamówienia) na następujących warunkach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auto" w:line="240" w:before="0" w:after="120"/>
        <w:ind w:left="794" w:hanging="62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1. Cena ofertowa – wartość ogółem wynosi: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81"/>
        <w:gridCol w:w="1740"/>
        <w:gridCol w:w="1740"/>
        <w:gridCol w:w="1740"/>
      </w:tblGrid>
      <w:tr>
        <w:trPr>
          <w:trHeight w:val="45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CENA</w:t>
            </w:r>
          </w:p>
        </w:tc>
      </w:tr>
      <w:tr>
        <w:trPr>
          <w:trHeight w:val="7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 jednostkowa netto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z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Wartość netto </w:t>
              <w:br/>
              <w:t>( 100 szt. ) w z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Podatek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T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</w:tr>
      <w:tr>
        <w:trPr>
          <w:trHeight w:val="8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ukcesywn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dostaw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rękawów foliowych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ena obejmuje wszelkie koszty i obciążenia związane z dostawą przedmiotu zamówienia. Wartość ta będzie przedmiotem oceny w kryterium „Cena”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:</w:t>
      </w:r>
    </w:p>
    <w:tbl>
      <w:tblPr>
        <w:tblW w:w="4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843"/>
      </w:tblGrid>
      <w:tr>
        <w:trPr>
          <w:trHeight w:val="700" w:hRule="atLeast"/>
          <w:cantSplit w:val="true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 zamówienia (dostawy)</w:t>
            </w:r>
          </w:p>
        </w:tc>
      </w:tr>
      <w:tr>
        <w:trPr>
          <w:trHeight w:val="7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owany</w:t>
            </w:r>
          </w:p>
        </w:tc>
      </w:tr>
      <w:tr>
        <w:trPr>
          <w:trHeight w:val="7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x-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ni robo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(zgodnie z opisem pkt 16.1  części I SIWZ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lineRule="auto" w:line="240" w:before="0" w:after="120"/>
        <w:ind w:left="425" w:hanging="425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5.  Oświadczamy, że przyjmujemy termin realizacji zamówienia określony w SIWZ, tj. 31.12.2016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lineRule="auto" w:line="240" w:before="0" w:after="120"/>
        <w:ind w:left="397" w:hanging="39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6.  Oświadczamy, że przyjmujemy 30-dniowy termin płatności faktur, licząc od daty jej otrzymania przez Zamawiającego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lineRule="auto" w:line="240" w:before="0" w:after="120"/>
        <w:ind w:left="397" w:hanging="39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7.  Nasza firma zarejestrowana jest (dla osób fizycznych miejsce zamieszkania)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w ……………………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(podać kraj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lineRule="auto" w:line="240" w:before="0" w:after="120"/>
        <w:ind w:left="397" w:hanging="39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świadczam(-y), że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709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8.1.</w:t>
        <w:tab/>
        <w:t>Zapoznałem (zapoznaliśmy) się ze specyfikacją istotnych warunków zamówienia i akceptuję(-my) bez zastrzeżeń i ograniczeń oraz w całości jej zapisy, w tym „Wzór umowy” stanowiący Część IV specyfikacji istotnych warunków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120"/>
        <w:ind w:left="794" w:hanging="624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8.2.</w:t>
        <w:tab/>
        <w:t>Uważam(-y) się za związanych niniejszą ofertą na czas wskazany w specyfikacji istotnych warunków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auto" w:line="240" w:before="0" w:after="120"/>
        <w:ind w:left="794" w:hanging="624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8.3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(jeżeli dotyczy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auto" w:line="240" w:before="0" w:after="120"/>
        <w:ind w:left="794" w:hanging="624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gdyby moja (nasza) firma została wybrana do realizacji zamówienia, zobowiązuję(-my) się do dopełnienia formalności, o których mowa w pkt 19 Część I SIWZ (Instrukcja dla Wykonawców), pod rygorem odstąpienia przez Zamawiającego od podpisania umowy z mojej (naszej) winy.</w:t>
      </w:r>
    </w:p>
    <w:p>
      <w:pPr>
        <w:pStyle w:val="Normal"/>
        <w:suppressAutoHyphens w:val="true"/>
        <w:spacing w:lineRule="auto" w:line="240" w:before="0" w:after="120"/>
        <w:ind w:left="72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8.4.  Oświadczenie dotyczące tajemnicy przedsiębiorstwa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(zaznaczyć właściwy kwadrat):</w:t>
      </w:r>
    </w:p>
    <w:p>
      <w:pPr>
        <w:pStyle w:val="Normal"/>
        <w:suppressAutoHyphens w:val="true"/>
        <w:spacing w:lineRule="auto" w:line="240" w:before="0" w:after="120"/>
        <w:ind w:left="993" w:hanging="285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adna z informacji wskazanych w ofercie nie stanowi tajemnicy przedsiębiorstwa w rozumieniu przepisów o zwalczaniu nieuczciwej konkurencji     </w:t>
      </w:r>
    </w:p>
    <w:p>
      <w:pPr>
        <w:pStyle w:val="Normal"/>
        <w:suppressAutoHyphens w:val="true"/>
        <w:spacing w:lineRule="auto" w:line="240" w:before="0" w:after="120"/>
        <w:ind w:left="993" w:hanging="285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kazane poniżej informacje wskazane w ofercie stanowią tajemnicę przedsiębiorstwa w rozumieniu przepisów o zwalczaniu nieuczciwej konkurencji i w związku z tym nie mogą być one udostępniane, w szczególności innym uczestnikom postępowania:          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9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ony w oferc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numer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zawiera następujące załączniki: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wymienić)</w:t>
      </w:r>
    </w:p>
    <w:p>
      <w:pPr>
        <w:pStyle w:val="Normal"/>
        <w:suppressAutoHyphens w:val="tru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owość, data ……       </w:t>
        <w:tab/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240" w:before="0" w:after="12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uppressAutoHyphens w:val="true"/>
        <w:spacing w:lineRule="auto" w:line="240" w:before="0" w:after="12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y (pieczątki) osób, upoważnionych do reprezentowania Wykonawcy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Dokument 2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i adres Wykonawcy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          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ątka)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OŚWIADCZENIE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stępując do postępowania w sprawie zamówienia publicznego w trybie przetargu nieograniczonego pn.: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ukcesywne dostawy rękawów foliowych dla Karkonoskiego Centrum Gospodarki Odpadami w Ścięgnach - Kostrzycy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(-y)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m(-y) warunki określone w art. 22 ust.1 ustawy z dnia 29 stycznia 2004 r. Prawo zamówień publicznych, dotycząc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a wiedzy i doświadczenia oraz 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tuacji ekonomicznej i finans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(-y)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jest podstaw do wykluczenia nas z postępowania na podstawie art.24 ust.1 ustawy z dnia 29 stycznia 2004 r. Prawo zamówień publicznych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, dnia …………………                               …………….. ………………..</w:t>
      </w:r>
    </w:p>
    <w:p>
      <w:pPr>
        <w:pStyle w:val="Normal"/>
        <w:suppressAutoHyphens w:val="true"/>
        <w:spacing w:lineRule="auto" w:line="240" w:before="0" w:after="120"/>
        <w:ind w:left="4395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                             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Imię i nazwisko, pieczątka)</w:t>
      </w:r>
    </w:p>
    <w:p>
      <w:pPr>
        <w:pStyle w:val="Normal"/>
        <w:suppressAutoHyphens w:val="true"/>
        <w:spacing w:lineRule="auto" w:line="240" w:before="0" w:after="120"/>
        <w:ind w:left="4395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4395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88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Dokument 3</w:t>
      </w:r>
    </w:p>
    <w:p>
      <w:pPr>
        <w:pStyle w:val="Heading8"/>
        <w:tabs>
          <w:tab w:val="clear" w:pos="708"/>
          <w:tab w:val="left" w:pos="7934" w:leader="none"/>
        </w:tabs>
        <w:spacing w:before="0" w:after="120"/>
        <w:rPr>
          <w:rFonts w:ascii="Times New Roman" w:hAnsi="Times New Roman" w:cs="Times New Roman"/>
          <w:b/>
          <w:b/>
          <w:i w:val="false"/>
          <w:i w:val="false"/>
          <w:lang w:eastAsia="ar-SA"/>
        </w:rPr>
      </w:pPr>
      <w:r>
        <w:rPr>
          <w:rFonts w:cs="Times New Roman"/>
          <w:b/>
          <w:i w:val="false"/>
          <w:lang w:eastAsia="ar-SA"/>
        </w:rPr>
      </w:r>
    </w:p>
    <w:p>
      <w:pPr>
        <w:pStyle w:val="Heading8"/>
        <w:spacing w:before="0" w:after="12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1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OŚWIADCZENIE  OSOBY  FIZYCZNEJ</w:t>
      </w:r>
    </w:p>
    <w:p>
      <w:pPr>
        <w:pStyle w:val="Tekstpodstawowy21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1"/>
        <w:spacing w:lineRule="auto" w:line="240"/>
        <w:jc w:val="both"/>
        <w:rPr/>
      </w:pPr>
      <w:r>
        <w:rPr/>
        <w:t>Nazwa postępowania: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ukcesywne dostawy rękawów foliowych dla Karkonoskiego Centrum Gospodarki Odpadami w Ścięgnach - Kostrzyc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, imię i adres zamieszkania Wykonawcy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a nazwa i siedziba firmy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ktualnym wpisem do centralnej ewidencji działalności gospodarczej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umerem 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1 pkt 2 ustawy – Prawo zamówień publicznych z dnia 29 stycznia 2004 roku, który mówi, że z postępowa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…, dnia ………………</w:t>
      </w:r>
    </w:p>
    <w:p>
      <w:pPr>
        <w:pStyle w:val="Normal"/>
        <w:spacing w:lineRule="auto" w:line="240" w:before="0" w:after="12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2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Imię i nazwisko, pieczątka)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Dokument 4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azwa i adres Wykonawcy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          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ątka)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WYKAZ  WYKONANYCH  DOSTAW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otyczy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ukcesywne dostawy rękawów foliowych dla Karkonoskiego Centrum Gospodarki Odpadami w Ścięgnach - Kostrzycy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(-y), że w okresie ostatnich 3 lat przed dniem wszczęcia niniejszego postępowania wykonałem (wykonaliśmy) następujące dostawy rękawów foliowych odpowiadające swoim rodzajem i wartością przedmiotowi zamówienia (zgodnie z opisem określonym w ppkt 8.1.2.1 części I SIWZ)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34"/>
        <w:gridCol w:w="1417"/>
        <w:gridCol w:w="1985"/>
        <w:gridCol w:w="1701"/>
        <w:gridCol w:w="1701"/>
        <w:gridCol w:w="1886"/>
      </w:tblGrid>
      <w:tr>
        <w:trPr>
          <w:trHeight w:val="135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dania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dania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Data wykon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mawiający, adres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azwa Wykonawc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ar-SA"/>
              </w:rPr>
              <w:t>(*)</w:t>
            </w:r>
          </w:p>
        </w:tc>
      </w:tr>
      <w:tr>
        <w:trPr>
          <w:trHeight w:val="2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Rozpoczęcie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d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kończenie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data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(*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- wypełniają Wykonawcy, którzy wspólnie ubiegają się o udzielenie zamówienia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UWAGA </w:t>
      </w:r>
      <w:r>
        <w:rPr>
          <w:rFonts w:cs="Times New Roman" w:ascii="Times New Roman" w:hAnsi="Times New Roman"/>
          <w:sz w:val="20"/>
          <w:szCs w:val="20"/>
          <w:lang w:eastAsia="pl-PL"/>
        </w:rPr>
        <w:t>– Wykonawca jest zobowiązany dołączyć dokument potwierdzający należyte wykonanie dostaw wykazanych w powyższej tabeli . Brak dokumentu lub dokument nie potwierdzający należytego wykonania dostawy skutkuje nieuznaniem jej za należycie wykonaną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120"/>
        <w:ind w:left="4395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        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Imię i nazwisko, pieczątka)</w:t>
      </w:r>
    </w:p>
    <w:p>
      <w:pPr>
        <w:pStyle w:val="Normal"/>
        <w:suppressAutoHyphens w:val="true"/>
        <w:spacing w:lineRule="auto" w:line="240" w:before="0" w:after="120"/>
        <w:ind w:left="4395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kument 5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i adres Wykonawcy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          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ątka)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NFORMACJ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6 ust. 2d ustawy z dnia 29 stycznia 2004 r. Prawo zamówień publicznych (Dz. U. z 2013 r. poz. 907 ze zm.) Przystępując do udziału w postępowaniu o udzielenie zamówienia publicznego na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ukcesywne dostawy rękawów foliowych dla Karkonoskiego Centrum Gospodarki Odpadami w Ścięgnach - Kostrzyc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należę do tej samej grupy kapitałowej *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ę do tej samej grupy kapitałowej i załączam listę podmiotów należących do tej samej grupy kapitałowej i ich siedzibę *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120"/>
        <w:ind w:left="4395" w:firstLine="56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0" w:after="12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      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Imię i nazwisko, pieczątka)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*Niepotrzebne skreślić 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WAGA! Jeżeli Wykonawca wchodzi w skład grupy kapitałowej, do niniejszej informacji załącza się listę podmiotów należących do tej samej grupy kapitałowej w rozumieniu ustawy z dnia 16 lutego 2007 r. o ochronie konkurencji i konsumentów (Dz.U. Nr 50, poz. 331 z późn zm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i/>
      <w:iCs/>
      <w:sz w:val="28"/>
      <w:szCs w:val="28"/>
      <w:lang w:val="en-US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23:00Z</dcterms:created>
  <dc:creator>user</dc:creator>
  <dc:description/>
  <dc:language>en-US</dc:language>
  <cp:lastModifiedBy>user</cp:lastModifiedBy>
  <dcterms:modified xsi:type="dcterms:W3CDTF">2015-06-10T11:24:00Z</dcterms:modified>
  <cp:revision>1</cp:revision>
  <dc:subject/>
  <dc:title/>
</cp:coreProperties>
</file>