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9" w:leader="none"/>
        </w:tabs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Część III  - 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120" w:after="120"/>
        <w:ind w:left="397" w:hanging="397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120" w:after="120"/>
        <w:ind w:left="397" w:hanging="39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1.  Nazwa postępowania o udzielenie zamówienia publiczneg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120" w:after="120"/>
        <w:ind w:left="397" w:hanging="397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,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chrona osób i mienia wraz z usługą sprzątania terenu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konoskim Centrum Gospodarki Odpadami w Ścięgnach – Kostrzycy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120" w:after="120"/>
        <w:ind w:left="397" w:hanging="39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2. 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rkonoskie Centrum Gospodarki Odpadami” Spółka z ograniczoną odpowiedzialnością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Robotnicza 6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kowiec, 58 – 533 Mysłakowice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nr:  75 64 39 214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x: 75 7 131 271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ane dotyczące Wykonawcy/Podmiotu ubiegającego się o zamówienie publiczne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..………………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..…………………………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 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NIP 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3.3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it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240"/>
        <w:ind w:left="397" w:hanging="39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bookmarkStart w:id="0" w:name="_Ref12837491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4. Oferujemy bez zastrzeżeń i ograniczeń, zgodnie z założeniami specyfikacji istotnych warunków zamówienia, wykonanie zamówienia opisanego szczegółowo w „Części II” specyfikacji (Przedmiot zamówienia) na następujących warunkach: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360" w:before="60" w:after="120"/>
        <w:ind w:left="794" w:hanging="624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1. Cena ofertowa – wartość ogółem zamówienia za okres 24 miesięcy wyn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60" w:after="120"/>
        <w:ind w:left="794" w:hanging="62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..……..…… PLN brutto  (słownie:………...………………………………….…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360" w:before="60" w:after="120"/>
        <w:ind w:left="794" w:hanging="62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w tym:  cena netto - ………………....…… PLN,    VAT  (…... %) – ………………. PLN. w tym z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ERUNEK Nr 1: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 ................................ PLN  (słownie ......................................................................)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T .......................................... PLN  (słownie ..……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............................... PLN  (słownie 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ERUNEK Nr 2 w miesiącach kwiecień – wrzesień: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 ................................ PLN  (słownie ......................................................................)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T .......................................... PLN  (słownie ….…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............................... PLN  (słownie ...................................................................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ERUNEK Nr 2 w miesiącach październik – marzec: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 ................................ PLN  (słownie .................................................................... )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T .......................................... PLN  (słownie .……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............................... PLN  (słownie 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360" w:before="60" w:after="120"/>
        <w:ind w:left="794" w:hanging="85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zgodnie z opisem pkt 16.1  części I SIWZ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ind w:left="425" w:hanging="425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5.  Oświadczamy, że przyjmujemy termin realizacji zamówienia określony w SIWZ, tj. 2 lata 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120" w:after="200"/>
        <w:ind w:left="397" w:hanging="39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6.  Oświadczamy, że przyjmujemy 30-dniowy termin płatności faktur, licząc od daty jej otrzymania przez Zamawiająceg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ind w:left="397" w:hanging="39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7.  Nasza firma zarejestrowana jest (dla osób fizycznych miejsce zamieszkania)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w 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podać kraj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120" w:after="120"/>
        <w:ind w:left="397" w:hanging="39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świadczam(-y), że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709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8.1.</w:t>
        <w:tab/>
        <w:t>Zapoznałem (zapoznaliśmy) się ze specyfikacją istotnych warunków zamówienia i akceptuję(-my) bez zastrzeżeń i ograniczeń oraz w całości jej zapisy, w tym „Wzór umowy” stanowiący Część IV specyfikacji istotnych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120"/>
        <w:ind w:left="794" w:hanging="62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2.</w:t>
        <w:tab/>
        <w:t>Uważam(-y) się za związanych niniejszą ofertą na czas wskazany w specyfikacji istotnych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60" w:after="120"/>
        <w:ind w:left="794" w:hanging="62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3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(jeżeli dotyczy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0" w:after="120"/>
        <w:ind w:left="794" w:hanging="62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gdyby moja (nasza) firma została wybrana do realizacji zamówienia, zobowiązuję(-my) się do dopełnienia formalności, o których mowa w pkt 19 Część I SIWZ (Instrukcja dla Wykonawców), pod rygorem odstąpienia przez Zamawiającego od podpisania umowy z mojej (naszej) winy.</w:t>
      </w:r>
    </w:p>
    <w:p>
      <w:pPr>
        <w:pStyle w:val="Normal"/>
        <w:suppressAutoHyphens w:val="true"/>
        <w:spacing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.4.  Oświadczenie dotyczące tajemnicy przedsiębiorstw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zaznaczyć właściwy kwadrat):</w:t>
      </w:r>
    </w:p>
    <w:p>
      <w:pPr>
        <w:pStyle w:val="Normal"/>
        <w:suppressAutoHyphens w:val="true"/>
        <w:spacing w:lineRule="auto" w:line="240" w:before="0" w:after="0"/>
        <w:ind w:left="993" w:hanging="285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adna z informacji wskazanych w ofercie nie stanowi tajemnicy przedsiębiorstwa w rozumieniu przepisów o zwalczaniu nieuczciwej konkurencji     </w:t>
      </w:r>
    </w:p>
    <w:p>
      <w:pPr>
        <w:pStyle w:val="Normal"/>
        <w:suppressAutoHyphens w:val="true"/>
        <w:spacing w:lineRule="auto" w:line="240" w:before="0" w:after="0"/>
        <w:ind w:left="993" w:hanging="285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e poniżej informacje wskazane w ofercie stanowią tajemnicę przedsiębiorstwa w rozumieniu przepisów o zwalczaniu nieuczciwej konkurencji i w związku z tym nie mogą być one udostępniane, w szczególności innym uczestnikom postępowania: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ony w oferc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nume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awiera następujące załączniki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ymieni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t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y (pieczątki) osób, upoważnionych do reprezentowania 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 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firm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kument 1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    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ątka)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OŚWIADCZENIE</w:t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zamówienia publicznego w trybie przetargu nieograniczonego pn.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chrona osób i mienia wraz z usługą sprząta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enu w  Karkonoskim Centrum Gospodarki Odpadami w Ścięgnach – Kostrzy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(-y)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m(-y) warunki określone w art. 22 ust.1 ustawy z dnia 29 stycznia 2004 r. Prawo zamówień publicznych, dotycząc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wiedzy i doświadczenia oraz 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i ekonomicznej i finans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(-y)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jest podstaw do wykluczenia nas z postępowania na podstawie art.24 ust.1 ustawy z dnia 29 stycznia 2004 r. Prawo zamówień publicznych.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, dnia …………………                               …………….. ………………..</w:t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                            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Imię i nazwisko, pieczątka)</w:t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Dokument 2</w:t>
      </w:r>
    </w:p>
    <w:p>
      <w:pPr>
        <w:pStyle w:val="Heading8"/>
        <w:tabs>
          <w:tab w:val="clear" w:pos="708"/>
          <w:tab w:val="left" w:pos="7934" w:leader="none"/>
        </w:tabs>
        <w:spacing w:lineRule="atLeast" w:line="100" w:before="0" w:after="57"/>
        <w:rPr>
          <w:rFonts w:ascii="Times New Roman" w:hAnsi="Times New Roman" w:cs="Times New Roman"/>
          <w:b/>
          <w:b/>
          <w:i w:val="false"/>
          <w:i w:val="false"/>
          <w:lang w:eastAsia="ar-SA"/>
        </w:rPr>
      </w:pPr>
      <w:r>
        <w:rPr>
          <w:rFonts w:cs="Times New Roman"/>
          <w:b/>
          <w:i w:val="false"/>
          <w:lang w:eastAsia="ar-SA"/>
        </w:rPr>
      </w:r>
    </w:p>
    <w:p>
      <w:pPr>
        <w:pStyle w:val="Heading8"/>
        <w:spacing w:lineRule="atLeast" w:line="100" w:before="0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tLeast" w:line="100" w:before="0" w:after="5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  OSOBY  FIZYCZNEJ</w:t>
      </w:r>
    </w:p>
    <w:p>
      <w:pPr>
        <w:pStyle w:val="Tekstpodstawowy21"/>
        <w:spacing w:lineRule="atLeast" w:line="100" w:before="0" w:after="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1"/>
        <w:spacing w:lineRule="auto" w:line="360" w:before="0" w:after="57"/>
        <w:jc w:val="both"/>
        <w:rPr/>
      </w:pPr>
      <w:r>
        <w:rPr/>
        <w:t>Nazwa postępow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chrona osób i mienia wraz z usługą sprząta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enu w Karkonoskim Centrum Gospodarki Odpadami w Ścięgnach – Kostrzyc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i adres zamieszkania Wykonawcy: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nazwa i siedziba firmy: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ktualnym wpisem do centralnej ewidencji działalności gospodarczej 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 2 ustawy – Prawo zamówień publicznych z dnia 29 stycznia 2004 roku,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, dnia ………………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480" w:before="0" w:after="12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Imię i nazwisko, pieczątka)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kument 3</w:t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zwa i adres Wykonawcy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          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)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WYKAZ  WYKONANYCH  USŁUG</w:t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chrona osób i mienia wraz z usługą sprząta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enu w  Karkonoskim Centrum Gospodarki Odpadami w Ścięgnach – Kostrzycy </w:t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(-y), że w okresie ostatnich 3 lat przed dniem wszczęcia niniejszego postępowania wykonałem (wykonaliśmy) następujące usługi z zakresu ochrony osób i mienia odpowiadające swoim rodzajem i wartością przedmiotowi zamówienia (zgodnie z opisem określonym w ppkt 8.1.2.1 części I SIWZ):</w:t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25"/>
        <w:gridCol w:w="1876"/>
        <w:gridCol w:w="1955"/>
        <w:gridCol w:w="1698"/>
        <w:gridCol w:w="16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zadania</w:t>
            </w:r>
          </w:p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Rodzaj chronionego obiektu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zadania</w:t>
            </w:r>
          </w:p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Wynagrodzenie miesięczne brutt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ermin realizacji w pełnych miesiąca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mawiający,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Wykonawc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(*)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*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- wypełniają Wykonawcy, którzy wspólnie ubiegają się o udzielenie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UWAGA </w:t>
      </w:r>
      <w:r>
        <w:rPr>
          <w:rFonts w:cs="Times New Roman" w:ascii="Times New Roman" w:hAnsi="Times New Roman"/>
          <w:sz w:val="20"/>
          <w:szCs w:val="20"/>
          <w:lang w:eastAsia="pl-PL"/>
        </w:rPr>
        <w:t>– Wykonawca jest zobowiązany dołączyć dokument potwierdzający należyte wykonanie usług wykazanych w powyższej tabeli . Brak dokumentu lub dokument nie potwierdzający należytego wykonania usługi skutkuje nieuznaniem jej za należycie wykonaną.</w:t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firstLine="56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………………………………………</w:t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        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Imię i nazwisko, pieczątka)</w:t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7080" w:firstLine="708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kument 4</w:t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    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ątka)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 xml:space="preserve">WYKAZ  OSÓB, KTÓRE BĘDĄ UCZESTNICZYĆ </w:t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W WYKONYWANIU ZAMÓWIENIA</w:t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chrona osób i mienia wraz z usługą sprzątania terenu w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arkonoskim Centrum Gospodarki Odpadami w Ścięgnach – Kostrzy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40"/>
        <w:gridCol w:w="1830"/>
        <w:gridCol w:w="1823"/>
      </w:tblGrid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walifikacje – licencja I lub II stop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dstawa dysponowania osobą</w:t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720" w:before="0" w:after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5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firstLine="56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tLeast" w:line="100" w:before="0" w:after="57"/>
        <w:ind w:left="439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        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Imię i nazwisko, pieczątka)</w:t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kument 5</w:t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         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ątka)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6 ust. 2d ustawy z dnia 29 stycznia 2004 r. Prawo zamówień publicznych (Dz. U. z 2013 r. poz. 907 ze zm.) Przystępując do udziału w postępowaniu o udzielenie zamówienia publicznego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chrona osób i mienia wraz z usługą sprząta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enu w  Karkonoskim Centrum Gospodarki Odpadami w Ścięgnach – Kostrzy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ę do tej samej grupy kapitałowej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ę do tej samej grupy kapitałowej i załączam listę podmiotów należących do tej samej grupy kapitałowej i ich siedzibę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100" w:before="0" w:after="57"/>
        <w:ind w:left="4395" w:firstLine="56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tLeast" w:line="100" w:before="0" w:after="57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      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Imię i nazwisko, pieczątka)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*Niepotrzebne skreślić </w:t>
      </w:r>
    </w:p>
    <w:p>
      <w:pPr>
        <w:pStyle w:val="Normal"/>
        <w:suppressAutoHyphens w:val="true"/>
        <w:spacing w:lineRule="atLeast" w:line="100" w:before="0" w:after="57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WAGA! Jeżeli Wykonawca wchodzi w skład grupy kapitałowej, do niniejszej informacji załącza się listę podmiotów należących do tej samej grupy kapitałowej w rozumieniu ustawy z dnia 16 lutego 2007 r. o ochronie konkurencji i konsumentów (Dz.U. Nr 50, poz. 331 z późn 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2:00Z</dcterms:created>
  <dc:creator>user</dc:creator>
  <dc:description/>
  <cp:keywords/>
  <dc:language>en-US</dc:language>
  <cp:lastModifiedBy>user</cp:lastModifiedBy>
  <dcterms:modified xsi:type="dcterms:W3CDTF">2014-05-15T08:51:00Z</dcterms:modified>
  <cp:revision>2</cp:revision>
  <dc:subject/>
  <dc:title/>
</cp:coreProperties>
</file>